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ื้ดช้าง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โนน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ี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คำปั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ิ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ยสมชั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ิริ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กะแฮ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ฤษฎา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๋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วภัสร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บูรณ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อม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ดัสกร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ดว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ื้ดช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ี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พ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มาร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ซ่โซ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ูศัก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งษ์สร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ยุว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เงินและบัญชี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จิตร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สู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ธีระยุทธ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สุท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ธีรา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ด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ต๊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ก็บ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ีรศานต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จษฎ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เขียนแบ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นนท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การศึกษ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ตะวันฉ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น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ีร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จิราพ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ิมท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เคราะห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ลวัฒ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ศวตรัตน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วิจัย </w:t>
      </w:r>
      <w:r>
        <w:rPr>
          <w:rFonts w:eastAsia="Calibri" w:cs="TH SarabunIT๙" w:ascii="TH SarabunIT๙" w:hAnsi="TH SarabunIT๙"/>
          <w:sz w:val="32"/>
          <w:szCs w:val="32"/>
        </w:rPr>
        <w:t>Adicet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ริญ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วงค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รชั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รัฐจันทร์ศิริ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คณบดีวิทยาลัยพัฒนาเศรษฐกิจ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ค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ณิ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ึงแส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หลักสูตรภาษาจี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นสุดาร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ทะส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การวิชาการ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ราภรณ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ยย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คณบดีคณะเทคโนโลยีการเกษต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ภา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วาลักษณ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คณบดีคณะวิทยาศาสตร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ขันธ์ชัย  ลิ้มพ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จิตรา  บุญสู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ธีระยุทธ์  ศรีสุท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ทวีรัตน์  อินทนน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ศึกษ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งจิราพรรณ  ทิมทอ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วิเคราะห์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คำปัน คำวิช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ฤษฎา  จะป๋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ฤษฎา จะป๋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742" w:leader="none"/>
                <w:tab w:val="left" w:pos="4123" w:leader="none"/>
              </w:tabs>
              <w:spacing w:lineRule="auto" w:line="240" w:before="0" w:after="0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กระทรวงมหาดไทย ว่าด้วยหลักเกณฑ์การจ่ายเงินเบี้ยยังชีพ ผู้สูงอายุขององค์กรปกครองส่วนท้องถิ่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ว็บไซต์ราชกิจจานุเบกษา เผยแพร่ระเบียบกระทรวงมหาดไทยฉบับล่าสุด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ลักเกณฑ์จ่ายเงินเบี้ยยังชีพผู้สูงอายุ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6"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ผลบังคับใช้แล้วตั้งแต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สาระสำคัญ ได้แก่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ุณสมบัติของผู้มีสิทธิจะได้รับเงินเบี้ยยังชีพ 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ผู้มีสิทธิจะได้รับเงินเบี้ยยังชีพผู้สูงอายุ ต้องเป็นผู้มีคุณสมบัติ ดังต่อไป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สัญชาติ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ชื่ออยู่ในทะเบียนบ้านในเขต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อายุหกสิบปีบริบูรณ์ขึ้นไป ซึ่งได้ยืนยันสิทธิขอรับเงินเบี้ยยังชีพผู้สูงอายุต่อ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ป็นผู้ไม่มีรายได้หรือมีรายได้ไม่เพียงพอแก่การยังชีพตามที่คณะกรรมการผู้สูงอายุแห่งชาติตามกฎหมายว่าด้วยผู้สูงอายุ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นอกจากนี้ในบทเฉพาะกาล 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ระบุว่า บรรดาผู้สูงอายุที่ได้ขึ้นทะเบียนและรับเงินเบี้ยยังชีพผู้สูงอายุจากองค์กรปกครองส่วนท้องถิ่น อยู่ก่อนวันที่ระเบียบนี้ใช้บังคับ ให้ยังมีสิทธิรับเงินเบี้ยยังชีพผู้สูงอายุจากองค์กรปกครองส่วนท้องถิ่นนั้นต่อไป การดำเนินการใดที่ดำเนินอยู่ก่อนวันที่ระเบียบนี้ใช้บังคับ ซึ่งสอดคล้องกับเจตนารมณ์ของระเบียบฉบับนี้ ให้ถือว่าการดำเนินการนั้น เป็นการดำเนินการโดยชอบด้วยระเบียบนี้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ประชุม สมัยสามัญ 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กื้ดช้าง สมัยประชุม สมัยสามัญ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สำคัญข้อความอื่นถูกต้องแล้ว ไม่มีข้อแก้ไข 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นายก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ริษัท โทรคมนาคมแห่งชาติ จำ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เข้าทำประโยชน์ใน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สง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ชาติ ป่าแม่แต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 องค์การบริหารส่วนตำบลกื้ดช้าง ได้รับหนังสือแจ้งความประสงค์จากบริษัท โทรคมนาคมแห่งชาติ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เข้าทำประโยชน์ในเขตป่าสงวนแห่งชาติ ป่าแม่แตง ท้องที่ตำบลกื้ดช้าง อำเภอแม่แตง จังหวัดเชียงใหม่ เพื่อให้บริการโทรคมนาคมและโทรศัพท์เคลื่อนที่ เพื่อให้เป็นไปตามระเบียบคณะกรรมการพิจารณาการใช้ประโยชน์ในเขตป่าสงวนแห่งชาติ ว่าด้วยหลักเกณฑ์ วิธีการ และเงื่อนไขในการขออนุญาตและการอนุญาตให้เข้าทำประโยชน์ในเขตป่าสงวนแห่งชาติ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แจ้งให้องค์กรปกครองส่วนท้องถิ่นที่ป่านั้นตั้งอยู่ทราบ ดังนั้น 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ึงมีความจำเป็นต้องเสนอญัตติ บริษัท โทรคมนาคมแห่งชาติ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ข้าทำประโยชน์ในเขตป่าสงวนฯ ในการประชุม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เอกสารที่แนบมาพร้อมนี้ ขอได้โปรดนำเสนอต่อที่ประชุมสภาองค์การบริหารส่วนตำบลกื้ดช้างเพื่อทรา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รับสถานการณ์อุทกภัยในช่วงฤดูฝ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แตงได้เป็นประธาน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รับสถานการณ์อุทกภัยในช่วงฤดูฝ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กำชับ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ูแลนักท่องเที่ยวในเรื่องของความปลอดภัยจากกิจกรรมที่มีความเสี่ยงสูง เช่น ล่องแพ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องแก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ก ในช่วงฤดูฝนกำชับและมาตราการรักษาความปลอดภัยแก่นักท่องเที่ยวรวมทั้งขอความร่วมมือสถานประกอบการด้านการท่องเที่ยวกิจกรรมทางน้ำและการเดินป่า ชมน้ำตกและทัศนียภาพของป่าเขาและการดูแลนักท่องเที่ยวในขณะที่เกิดเหตุการณ์หรืออุบัติเหตุที่จะเกิดขึ้นได้ทุกเมื่อเพื่อเป็นการเตรียมความพร้อมในการรับมือและการประสานงานกับหน่วยงา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สูญเสียให้น้อยที่สุดควรจัดให้มีการอบรมทบทวนผู้ปฏิบัติงานให้มีความพร้อมและความเชี่ยวชาญในการนำเที่ยวพร้อมรับมือกับสถานการณ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เกิดขึ้น ในส่วนของทา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ะมีการดำเนินโครงการอบรมซ้อมแผนเผชิญเหตุ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สถานประกอบการล่องแก่งทุกแห่งในตำบล และจะมีการออกตรวจสอบความพร้อมของอุปกรณ์เซฟตี้ไม่ว่าจะเป็นเรือยาง หมวกนิรภัย เสื้อชูชีพ เพื่อให้ทุกสถานประกอบการมีความพร้อมในการบริการล่องแก่งอย่างปลอดภัย ส่วนใน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สไลด์ การเปิดทาง การช่วยเหลือ จากเส้นทางบ้านเมืองกื้ด ถึงบ้านป่าข้าวหล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นี้จะเกิดเหตุตลอดในช่วงฤดูฝ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รมทางหลวงชนบทได้เตรียมเครื่องจักรพร้อมรับมือเมื่อเกิดเหตุ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็นหกกฟห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ส่วนราชการ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ส่งต่อผู้ป่วยจิตเวช อำเภอแม่แตง จังหวัดเชีย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ุขภาพจิตและยาเสพติดโรงพยาบาลแม่แตงได้ประชาสัมพันธ์แนวทางการดูแลผู้ป่วยจิตเวชในชุมชน และแนวทางการรับมือ มีการแบ่งกลุ่ม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ได้แก่ กลุ่มเฝ้าระวัง ภาวะไม่เร่งด่วน ภาวะเร่งด่วน จึงขอประชาสัมพันธ์ท่านสมาชิกหากเกิดเหตุผู้ป่วยมีอาการทางจิตให้แจ้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านหน่วยงานที่เกี่ยวข้องประเมินผู้ป่วยก่อนนำไปรักษาตามแนวทางต่อไป รายละเอียดตามเอกสารที่ได้สำเนาแจกใน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การรับจริง จ่ายจริง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นำเรียนสถิติการคลัง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102,213.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324,273.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มากกว่ารายจ่าย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777,939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ืบหน้าโครงการก่อสร้าง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ปัจจุบัน โครงการพัฒนา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ยังอยู่ระหว่างดำเนิน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โดยมีการทำสัญญาพร้อมลงงาน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ยังไม่ได้ทำสัญญาคือ โครงการก่อสร้างสะพานข้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บ้านสบก๋า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ออกแบบ คาดว่าจะสามารถทำสัญญาได้ภายในเดือนสิงหาค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ืบหน้าโครงการก่อสร้างที่จ่ายจากเงินสะสมโรงเรียน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คณะกรรมการสถานศึกษาฯได้พิจารณาใช้จ่ายเงินสะสมโรงเรีย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พื่อก่อสร้างรั้วสถานศึกษาในสังกัด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เพื่อความปลอดภัยของเด็กนักเรียน ดำเนินการเสร็จ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อยู่ระหว่างดำเนินการ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คือ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กื้ด และ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บา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สรุปผลการดำเนินงานโครงการเพื่อการ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พื้นที่กื้ดช้าง โมเดล โดยมหาวิทยาลัยราชภัฏเชีย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ฏเชีย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การดำเนินงานกื้ดช้างโมเดล โดยมีการดำเนินงานขับเคลื่อนพื้นที่กื้ดช้าง โมเดล มาอย่างต่อเนื่องตั้งแต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โอกาสนี้สรุปผลการดำเนินงาน และร่วมระดมความคิดในการสร้างสรรค์และพัฒนางานให้มีความต่อเนื่องและอย่างมีส่วนร่วมกับประชาชน วันนี้ถือเป็นโอกาสดีที่ท่านสมาชิกสภาซึ่งเป็นตัวแทนของประชาชนทุกหมู่บ้านเข้าร่วมรับฟังพร้อมกัน รายละเอียดตามเล่มรายงานที่แน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เสน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ฯ เรื่อง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หลัก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้าพเจ้า นาย</w:t>
            </w:r>
            <w:r>
              <w:rPr>
                <w:rFonts w:ascii="TH SarabunIT๙" w:hAnsi="TH SarabunIT๙" w:cs="TH SarabunIT๙"/>
              </w:rPr>
              <w:t>ดัสกร  ศรีดวงแก้ว</w:t>
            </w:r>
            <w:r>
              <w:rPr>
                <w:rFonts w:ascii="TH SarabunIT๙" w:hAnsi="TH SarabunIT๙" w:cs="TH SarabunIT๙"/>
              </w:rPr>
              <w:t xml:space="preserve"> นายกองค์การบริหารส่วนตำบลกื้ดช้า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เสนอญัตติ ร่างข้อบัญญัติองค์การบริหารส่วนตำบลกื้ดช้าง เรื่อง 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ฉบับนี้เพื่อโปรดนำเสนอต่อที่ประชุมสภาองค์การบริหารส่วนตำบลกื้ดช้าง เพื่อพิจารณาความเห็นชอบในการประชุมสภาองค์การบริหารส่วนตำบลกื้ดช้าง สมัยสามัญ สมัย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ซึ่งได้เสนอบันทึกหลักการและเหตุผล ในการเสนอร่างข้อบัญญัติ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ดัง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drawing>
                <wp:inline distT="0" distB="0" distL="0" distR="0">
                  <wp:extent cx="4252595" cy="400367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400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4248785" cy="282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4250055" cy="2496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4248785" cy="5559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555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4250055" cy="3702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70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รายละเอียดประมาณการรายรับ และรายละเอียด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มาชิกสภาองค์การบริหารส่วนตำบลกื้ดช้างตรวจสอบร่วมกัน เป็นรายแผนงานและรายโครงการ โดยสังเขป รายละเอียด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ในมือทุกท่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ordia New" w:cs="TH SarabunIT๙" w:ascii="TH SarabunIT๙" w:hAnsi="TH SarabunIT๙"/>
              </w:rPr>
              <w:tab/>
            </w:r>
            <w:r>
              <w:rPr>
                <w:rFonts w:ascii="TH SarabunIT๙" w:hAnsi="TH SarabunIT๙" w:eastAsia="Cordia New" w:cs="TH SarabunIT๙"/>
              </w:rPr>
              <w:t>ตามที่คณะผู้บริหารองค์การบริหารส่วนตำบล</w:t>
            </w:r>
            <w:r>
              <w:rPr>
                <w:rFonts w:ascii="TH SarabunIT๙" w:hAnsi="TH SarabunIT๙" w:cs="TH SarabunIT๙"/>
              </w:rPr>
              <w:t>กื้ดช้าง เรียนชี้แจงต่อที่ประชุมไปแล้ว ตาม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47 </w:t>
            </w:r>
            <w:r>
              <w:rPr>
                <w:rFonts w:ascii="TH SarabunIT๙" w:hAnsi="TH SarabunIT๙" w:cs="TH SarabunIT๙"/>
              </w:rPr>
              <w:t xml:space="preserve">และที่แก้ไขเพิ่มเติมจน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5 </w:t>
            </w:r>
            <w:r>
              <w:rPr>
                <w:rFonts w:ascii="TH SarabunIT๙" w:hAnsi="TH SarabunIT๙" w:cs="TH SarabunIT๙"/>
              </w:rPr>
              <w:t xml:space="preserve">หมวด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ญัตติ ข้อ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 xml:space="preserve">วรรคสามกำหนดไว้ว่าญัตติ ร่างข้อบัญญัติงบประมาณจะพิจารณ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จึงให้ที่ประชุมร่วมกันพิจารณาร่างข้อบัญญัติองค์การบริหารส่วนตำบล เรื่อ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7 </w:t>
            </w:r>
            <w:r>
              <w:rPr>
                <w:rFonts w:ascii="TH SarabunIT๙" w:hAnsi="TH SarabunIT๙" w:cs="TH SarabunIT๙"/>
              </w:rPr>
              <w:t xml:space="preserve">และขอมติที่ประชุมว่าจะรับหลัก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วาระที่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หรือไม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มติ </w:t>
            </w:r>
            <w:r>
              <w:rPr>
                <w:rFonts w:ascii="TH SarabunIT๙" w:hAnsi="TH SarabunIT๙" w:cs="TH SarabunIT๙"/>
              </w:rPr>
              <w:t>“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bookmarkStart w:id="0" w:name="_Hlk78985376"/>
            <w:r>
              <w:rPr>
                <w:rFonts w:ascii="TH SarabunIT๙" w:hAnsi="TH SarabunIT๙" w:cs="TH SarabunIT๙"/>
              </w:rPr>
              <w:t xml:space="preserve">เสน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่า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บัญญัติฯ เรื่อง 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าระที่ </w:t>
            </w:r>
            <w:r>
              <w:rPr>
                <w:rFonts w:cs="TH SarabunIT๙" w:ascii="TH SarabunIT๙" w:hAnsi="TH SarabunIT๙"/>
              </w:rPr>
              <w:t>1 (</w:t>
            </w:r>
            <w:r>
              <w:rPr>
                <w:rFonts w:ascii="TH SarabunIT๙" w:hAnsi="TH SarabunIT๙" w:cs="TH SarabunIT๙"/>
              </w:rPr>
              <w:t>รับหลักการ</w:t>
            </w:r>
            <w:r>
              <w:rPr>
                <w:rFonts w:cs="TH SarabunIT๙" w:ascii="TH SarabunIT๙" w:hAnsi="TH SarabunIT๙"/>
              </w:rPr>
              <w:t>)</w:t>
            </w:r>
            <w:bookmarkEnd w:id="0"/>
            <w:r>
              <w:rPr>
                <w:rFonts w:cs="TH SarabunIT๙" w:ascii="TH SarabunIT๙" w:hAnsi="TH SarabunIT๙"/>
              </w:rPr>
              <w:t xml:space="preserve">” </w:t>
            </w:r>
            <w:r>
              <w:rPr>
                <w:rFonts w:ascii="TH SarabunIT๙" w:hAnsi="TH SarabunIT๙" w:cs="TH SarabunIT๙"/>
              </w:rPr>
              <w:t xml:space="preserve">ดังนี้ องค์ประชุมสภ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ดออกเสียง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เรื่อง ญัตติร่างข้อบัญญัติงบประมาณ จะพิจารณาสามวาระรวดเดียวไม่ได้และในการพิจารณา วาระที่สอง คือขั้นแปรญัตติ สภาต้องกำหนดระยะเวลาเสนอคำแปรญัตติไว้ไม่น้อยกว่ายี่สิบสี่ชั่วโมง นับแต่สภาท้องถิ่นมีมติรับหลักการฯ ให้เลขานุการสภาองค์การบริหารส่วนตำบลกื้ดช้าง ชี้แจงขั้นตอน และกระบวนการแปรญัตติร่างข้อบัญญัติงบประมาณรายจ่ายประจำ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ขั้นตอน เมื่อสภาองค์การบริหารส่วนตำบลกื้ดช้าง ได้มีมติรับหลักการแห่ง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จ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ประธานสภาท้องถิ่นส่งร่างข้อบัญญัติ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หน้าคณะกรรมการแปรญัตติด้ว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ั้นตอนนี้ เมื่อสภาท้องถิ่นมีมติรับหลักการของข้อบัญญัติ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่งไปให้คณะกรรมการแปรญัตติ ในกรณีที่สภาท้องถิ่นได้มีการตั้งคณะกรรมการแปรญัตติไว้แล้ว ก็ให้สภาท้องถิ่นมีมติมอบหมายให้คณะกรรมการแปรญัตติที่ได้ตั้งไว้แล้วเป็นคณะกรรมการแปรญัตติของข้อบัญญัติงบประมาณรายจ่ายฯ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นกรณีที่สภาท้องถิ่นยังไม่ได้ตั้งคณะกรรมการแปรญัตติไว้ หรือตั้งคณะกรรมการแปรญัตติไว้เป็นการเฉพาะเมื่อคณะกรรมการแปรญัตติได้ปฏิบัติหน้าที่เสร็จตามที่ได้รับมอบหมาย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ะเบ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ดไทย ว่าด้วยข้อบังคับการประชุมสภาฯ สภาท้องถิ่นจะต้องดำเนินการเลือกคณะกรรมการแปรญัตติ 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ที่ประชุมของสภาท้องถิ่นจะต้องมีมติของสภาท้องถิ่นว่าจะให้คณะกรรมการแปรญัตติมีจำนวนกี่คน ซึ่งตามระเบียบฯ 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คณะกรรมการแปรญัตติร่างข้อบัญญ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ไม่น้อยกว่าสามคนแต่ไม่เกินเจ็ด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สภาท้องถิ่นมีมติให้คณะกรรมการแปรญัตติร่างข้อบัญญัติ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เจ็ดคนวิธีเลือกคณะกรรมการแปรญัตติร่างข้อบัญญัติ ต้องดำเนินการเลือกคณะกรรมการ แปรญัตติฯที่ละคน ไม่สามารถเลือกครั้งเดียวเป็นคณะกรรมการแปรญัตติจำนวนเจ็ดคนพร้อมกันได้ โดยจะให้ผู้ได้รับคะแนนสูงสุดเป็นคณะกรรมการแปรญัตติคนที่หนึ่ง ผู้ได้รับคะแนนลำดับรองลงมาเป็นคณะกรรมการคนที่สองคนที่สาม ตามลำดับจนครบเจ็ด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คณะกรรมการกฤษฎีกา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/255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ั้นการเลือกคณะกรรมการแปรญัตติต้องเลือกทีละคนโดยจะเลือกกรรมการแปรญัตติคนที่หนึ่งก่อนจนถึงกรรมการแปรญัตติคนที่เจ็ด  ถ้าการเลือกคณะกรรมการแปรญัตติลำดับใด มีผู้เสนอเพียงคนเดียวผู้นั้นก็ได้รับเลือกเป็นกรรมการแปรญัตติลำดับน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ถ้าลำดับใดมีผู้เสนอเป็นกรรมการแปรญัตติมากกว่าหนึ่งคนก็ต้องใช้วิธีเลือก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คหนึ่งคือการเขียนชื่อตัวชื่อสกุลลงในแผ่นกระดาษและใส่ซ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ได้คณะกรรมการแปรญัตติตามจำนวนแล้วสภาท้องถิ่นต้องมีมติกำหนดระยะเวลาให้สมาชิกสภาท้องถิ่นที่มิได้เป็นคณะกรรมการแปรญัตติเสนอคำแปรญัตติต่อคณะกรรมการแปรญัตติเป็นเวลาไม่น้อยกว่ายี่สิบสี่ชั่วโมงนับแต่ที่สภามีมติรับหลักการแห่งร่างข้อบัญญัติงบประมาณรายจ่ายดังกล่าว ตลอดจนสถานที่ที่จะยื่นคำแปรญัต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ทั้งสภาท้องถิ่นต้องมีกำหนดระยะเวลา ให้คณะกรรมการแปรญัตติไปดำเนินการพิจารณาแปรญัตติโดยละเอียดภายหลังจาก ที่ได้รับคำแปรญัตติมาจากสมาชิกสภาท้องถิ่น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ำหนดให้เป็นระยะเวลากี่วันตั้งแต่วันไหนถึงวันไหน และเวลาใดถึงเวลา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แต่ละวัน รวมทั้งสถานที่ที่กรรมการแปรญัตติ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เลขานุการสภาฯ เรียนชี้แจงข้อกฎหมายให้ที่ประชุมทราบแล้วนั้น จึงขอให้ที่ประชุมร่วมกันพิจารณากำหนดจำนวนคณะกรรมการแปรญัตติร่างข้อ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ิธีการเสนอขอแปรญัตติ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คณะกรรมการเป็นประเภทสามัญในการพิจารณา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า  จะป๋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ี  คำวัง 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รับรองถูกต้อง มีสมาชิกท่านอื่นจะเสนอเป็นอย่างอื่นอีกหรือไม่ หากไม่มีจะถือว่าที่ประชุมเห็นชอบกำหนดคณะกรรมการเป็นประเภทสามัญ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ที่ประชุมเสนอจำนวนคณะกรรมการสามัญประกอบด้วย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จำนวน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เป็นคณะกรรมการสามัญแปรญัตติ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รับรอง</w:t>
            </w:r>
          </w:p>
          <w:p>
            <w:pPr>
              <w:pStyle w:val="Normal"/>
              <w:numPr>
                <w:ilvl w:val="0"/>
                <w:numId w:val="2"/>
              </w:numPr>
              <w:ind w:left="3240" w:hanging="26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วภัสร์ ปิน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numPr>
                <w:ilvl w:val="0"/>
                <w:numId w:val="2"/>
              </w:numPr>
              <w:ind w:left="3240" w:hanging="26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ปัน คำวิ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ติที่ประชุม เห็นชอบกำหนดคณะกรรมการสามัญแปรญัตติร่าง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ให้ที่ประชุมเสนอกรรมการที่ละคนเริ่มจาก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นครบตามจำนวนให้สมาชิกเสนอ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ณะกรรมการแปรญัตติ 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ปัน คำวิ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เดช  สะกะแฮ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แหน่ง 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ผู้รับรอง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ชัย พัฒนาศิริกุ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า  จะป๋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็นชอบด้วยเสียงข้า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 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ประชุม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ณะกรรมการแปรญัตติ 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ฤษฎา  จะป๋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ปัน คำวิ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ผู้รับรอง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ี  คำวัง ตำแหน่ง รอง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รเดช สะกะแฮ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็นชอบด้วยเสียงข้า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 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ประชุม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ณะกรรมการแปรญัตติ 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ปัน คำวิ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ฤษฎา  จะป๋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ผู้รับรอง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นวภัสร์  ปินต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ี  คำวัง ตำแหน่ง รอง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็นชอบด้วยเสียงข้า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 ไม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ประชุม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มีผู้ถูกเสนอชื่อเป็นคณะกรรมการแปรญัตติร่างข้อบัญญัติงบประมาณรายจ่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องค์การบริหารส่วนตำบลกื้ดช้าง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 ค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รเดช สะกะแฮ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ปัน คำวิ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ฤษฎา  จะป๋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ดประชุมและเปิดประชุมคณะกรรมการสภาท้องถิ่นครั้งแรกให้เป็นหน้าที่ของเลขานุการ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เลขานุการสภาฯ เรียนชี้แจงข้อกฎหมายให้ที่ประชุมทราบตามข้อบังคับการประชุมสภาท้องถิ่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นั้น จึงขอให้ที่ประชุมร่วมกันพิจารณากำหนดวันรับคำแปรญัตติ ระยะเวลาในการเสนอคำแปรญัตติต่อคณะกรรมการสามัญแปรญัตติว่าจะใช้ระยะเวลากี่วัน จากวันที่เท่าไรถึงวันที่เท่าไร  ซึ่งกำหนดระยะเวลาในการเสนอคำแปรญัตตินั้นจะต้องไม่น้อยกว่า ๒๔  ชั่วโมงนับแต่สภาท้องถิ่นมีมติรับหลักการแห่งร่างข้อบัญญัตินั้น ขอเชิญสมาชิกเสน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ะยะเวลาในการเสนอคำแปรญัตติ มี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 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องค์การบริหารส่วนตำบลกื้ดช้าง และให้เสนอคำแปรตามที่มีผู้แปรญัตติเพื่อให้สมาชิกพิจารณาหรือร่างเดิมเพื่อให้สภาพิจารณาต่อไป พร้อมทั้งรายงานยื่นต่อประธานสภาฯ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ปัน คำวิ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ัย พัฒนาศิริ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มีสมาชิกท่านใดจะเสนอเป็นอื่นอีกหรือไม่ ถ้าไม่มีผู้เสนอ ดังนั้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จึงกำหนดวันรับแปรญัตติ มีกำหน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วัน ระหว่างวันที่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ลา ๐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๐ – </w:t>
            </w:r>
            <w:r>
              <w:rPr>
                <w:rFonts w:cs="TH SarabunIT๙" w:ascii="TH SarabunIT๙" w:hAnsi="TH SarabunIT๙"/>
              </w:rPr>
              <w:t xml:space="preserve">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ณ ห้องประชุมองค์การบริหารส่วนตำบ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ื้ดช้าง และให้เสนอคำแปรตามที่มีผู้แปรญัตติเพื่อให้สมาชิกพิจารณาหรือร่างเดิมเพื่อให้สภาพิจารณาต่อไป พร้อมทั้งรายงานยื่นต่อประธานสภาฯ ภายในวันที่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บริหารท้องถิ่นหรือสมาชิกสภาท้องถิ่น ผู้ใดเห็นควรจะแก้ไขเพิ่มเติม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็ให้เสนอคำแปรญัตติล่วงหน้าเป็นหนังสือ โดยให้แปรญัตติเป็นรายข้อ และให้เสนอต่อประธานคณะกรรมการสามัญแปรญัตติ โดยยื่นได้ที่งานเลขานุการสภาฯ สำนักปลัด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วนในการประชุม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วาระที่  ๒ เพื่อพิจารณาแปรญัตติ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นวันที่ 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>09.3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ณะกรรมการแปรญัตติให้มีหนังสือให้ผู้บริหารท้องถิ่นและสมาชิกสภาท้องถิ่นที่ยื่นคำแปรญัต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าชี้แจงต่อคณะกรรมการแปรญัตติหนังสือแจ้งดังกล่าวต้องไม่น้อยกว่ายี่สิบสี่ชั่วโมงก่อนเวลาที่มีการนัดประชุม ผู้บริหารหรือผู้ที่ได้รับมอบหมายจากผู้บริหารท้องถิ่นได้มาชี้แจงต่อคณะกรรมการแปรญัตติตามที่คณะกรรมการแปรญัตตินัดหมาย คณะกรรมการแปรญัตติได้มาปฏิบัติหน้าที่รับคำแปรญัตติภายในเวลาที่สภาท้องถิ่นกำหนด การจัดทำรายงานของคณะกรรมการแปรญัตติตามข้อ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ได้ส่งรายงานของคณะกรรมการแปรญัตติให้ประธานสภาท้องถิ่นและประธานสภาท้องถิ่นได้ส่งรายงานของคณะกรรมการแปรญัตติให้สมาชิกสภาท้องถิ่นและผู้บริหารท้องถิ่นไม่น้อยกว่ายี่สิบสี่ชั่วโมงก่อนการประชุมสภาท้องถิ่นเพื่อพิจารณาวาระที่สอ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นการประชุมคณะกรรมการสามั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ณะกรรมการแปรญัตติ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รั้งแรก ตามข้อระเบียบฯกำหนดให้เลขานุการสภาฯ เป็นผู้เรียกประชุม ดังนั้น จึงขอเรียกประชุมคณะกรรมการสามัญแปรญัตติ 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 xml:space="preserve">2566  </w:t>
            </w:r>
            <w:r>
              <w:rPr>
                <w:rFonts w:ascii="TH SarabunIT๙" w:hAnsi="TH SarabunIT๙" w:cs="TH SarabunIT๙"/>
              </w:rPr>
              <w:t xml:space="preserve">ในวันที่ </w:t>
            </w:r>
            <w:r>
              <w:rPr>
                <w:rFonts w:cs="TH SarabunIT๙" w:ascii="TH SarabunIT๙" w:hAnsi="TH SarabunIT๙"/>
              </w:rPr>
              <w:br/>
              <w:t xml:space="preserve">15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6 </w:t>
            </w: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ณ ห้องประชุมองค์การบริหารส่วนตำบ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ื้ดช้าง เพื่อเลือกประธานกรรมการและเลขานุการและกำหนดแนวทางในการรับคำแปรญัตติฯ ต่อไป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ชุมมีมติ</w:t>
            </w:r>
            <w:r>
              <w:rPr>
                <w:rFonts w:ascii="TH SarabunIT๙" w:hAnsi="TH SarabunIT๙" w:cs="TH SarabunIT๙"/>
              </w:rPr>
              <w:t xml:space="preserve"> กำหนดระยะเวลาให้คณะกรรมการแปรญัตติพิจารณ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คำแปรญัตติ 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8.30 – 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  <w:br/>
            </w:r>
            <w:r>
              <w:rPr>
                <w:rFonts w:ascii="TH SarabunIT๙" w:hAnsi="TH SarabunIT๙" w:cs="TH SarabunIT๙"/>
              </w:rPr>
              <w:t xml:space="preserve">รวมระยะเวล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 ณ ห้องประชุมองค์การบริหารส่วนตำบลกื้ดช้าง 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ให้เสนอคำแปรตามที่มีผู้แปรญัตติเพื่อให้สมาชิกพิจารณาหรือร่างเดิมเพื่อให้สภาพิจารณาต่อไป พร้อมทั้งรายงานยื่นต่อประธานสภาฯ ภายใน วันที่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งค์ประชุม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ดออกเสียง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แจ้งนัดหมายการประชุมเพื่อแปรญัต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วาระ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ในการประชุมสภา</w:t>
            </w:r>
            <w:r>
              <w:rPr>
                <w:rFonts w:ascii="TH SarabunIT๙" w:hAnsi="TH SarabunIT๙" w:cs="TH SarabunIT๙"/>
                <w:spacing w:val="-4"/>
              </w:rPr>
              <w:t xml:space="preserve">องค์การบริหารส่วนตำบลกื้ดช้าง </w:t>
            </w:r>
            <w:r>
              <w:rPr>
                <w:rFonts w:ascii="TH SarabunIT๙" w:hAnsi="TH SarabunIT๙" w:cs="TH SarabunIT๙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  <w:br/>
            </w:r>
            <w:r>
              <w:rPr>
                <w:rFonts w:ascii="TH SarabunIT๙" w:hAnsi="TH SarabunIT๙" w:cs="TH SarabunIT๙"/>
              </w:rPr>
              <w:t xml:space="preserve">ในวันที่ 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9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ณ ห้องประชุมองค์การบริหารส่วน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ัตติ 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ตั้งจ่ายเป็นรายการใหม่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 นายดัสกร  ศรีดวงแก้ว ตำแหน่ง นายกองค์การบริหารส่วนตำบลกื้ดช้าง ขอเสนอญัตติ 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ั้งจ่ายเป็นรายการใหม่ แผนงานอุตสาหกรรมและการโยธา งานก่อสร้าง งบลงทุน ค่าก่อสร้างสิ่งสาธารณูป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ห้วยเมี่ย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แสนเจ็ดหมื่นสอง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ในแผนงานอุตสาหกรรมและการ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แสนเจ็ดหมื่นสอง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ในแผนงานบริห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๗ 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ชุมมีมติ</w:t>
            </w:r>
            <w:r>
              <w:rPr>
                <w:rFonts w:ascii="TH SarabunIT๙" w:hAnsi="TH SarabunIT๙" w:cs="TH SarabunIT๙"/>
              </w:rPr>
              <w:t xml:space="preserve"> 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6 </w:t>
            </w:r>
            <w:r>
              <w:rPr>
                <w:rFonts w:ascii="TH SarabunIT๙" w:hAnsi="TH SarabunIT๙" w:cs="TH SarabunIT๙"/>
              </w:rPr>
              <w:t xml:space="preserve">เพื่อตั้งจ่ายเป็นรายการใหม่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การ</w:t>
            </w:r>
            <w:r>
              <w:rPr>
                <w:rFonts w:ascii="TH SarabunIT๙" w:hAnsi="TH SarabunIT๙" w:cs="TH SarabunIT๙"/>
              </w:rPr>
              <w:t xml:space="preserve"> ดังนี้ </w:t>
            </w:r>
            <w:r>
              <w:rPr>
                <w:rFonts w:ascii="TH SarabunIT๙" w:hAnsi="TH SarabunIT๙" w:cs="TH SarabunIT๙"/>
              </w:rPr>
              <w:t>องค์ประชุม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ดออกเสียง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รื่องร้องเรียนจากประชาชนบ้านสบก๋า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น้ำจากระบบประปาภูเขาห้วยต้นตอง ในฤดูฝนน้ำขุ่นอาจเนื่องมาจากดินสไลด์ ประชาชนขาดแคลนน้ำสะอาดสำหรับการอุปโภคในครัวเรือน ฝากท่านนายกพิจารณาหาทางช่วยเหล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แนะนำให้ประชาชนเตรียมแทงค์น้ำเพื่อสำรองน้ำในช่วงที่ย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ขุ่นเก็บไว้ใช้ในช่วงน้ำลำห้วยขุ่นอาจช่วยบรรเทาปัญหาได้ และจะขอ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ออกสำรวจเพื่อหาทางแก้ไขปัญหาในระยะยาวอีกคร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ขอขอบคุณสมาชิกทุกท่านเข้าร่วมประชุมสภาฯในวันนี้อย่างพร้อมเพรียงกัน จึงขอปิด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ขอนัดประชุมครั้งต่อไป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นางสาวนวภัสร์ ปินต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  <w:br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7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ordia New" w:cs="TH SarabunIT๙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9:00Z</dcterms:created>
  <dc:creator>Lemel-PC</dc:creator>
  <dc:description/>
  <cp:keywords/>
  <dc:language>en-US</dc:language>
  <cp:lastModifiedBy>Lemel-PC</cp:lastModifiedBy>
  <cp:lastPrinted>2023-10-25T11:08:00Z</cp:lastPrinted>
  <dcterms:modified xsi:type="dcterms:W3CDTF">2023-10-25T04:21:00Z</dcterms:modified>
  <cp:revision>1974</cp:revision>
  <dc:subject/>
  <dc:title>ระเบียบวาระการประชุมสภาเทศบาลเมืองไร่ขิงครั้งแรก</dc:title>
</cp:coreProperties>
</file>