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กื้ดช้า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สมัยสามัญ สมัย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0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 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รเดช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โนนำ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คำปัน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วิ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กฤษฎา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ป๋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ายสมชัย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ศิริ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รเดช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ะกะแฮ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มบูรณ์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อมวิท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นวภัสร์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นต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ี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วั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ดัสกร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ดวง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กื้ดช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ีด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พ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กื้ดช้าง ค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ามารถ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ซ่โซ้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กื้ดช้าง ค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มนูศักด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งษ์สร้อ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นายก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ประภาพ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กศิลป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ฝ่ายการเงินและบัญชี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ธีระยุทธ์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สุท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ธีรศานต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กาญ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จัดการงานทั่วไป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ที่ร้อยตรีสุรศักดิ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ู่น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องกัน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ธีรานุช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กาญ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พัสดุ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ดินทร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นต๊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ก็บ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ณรงฤทธิ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เรื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ช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ุร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จษฎ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กอน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ช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่างเขียนแบ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จีร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ินท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ทรัพยากรบุคคล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โชติวิทย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ันตวริศ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ุร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ลัย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นญาณะ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ยุวธิดา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ระจันทร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ศุภลักษณ์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วิก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งินและบัญชี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ตะวันฉาย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ิน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สดุ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วรารัตน์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จรัก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นริศร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ุริก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4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นรินทร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ุย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ช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องกัน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09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  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10"/>
      </w:tblGrid>
      <w:tr>
        <w:trPr>
          <w:trHeight w:val="21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างสาวนวภัสร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ินต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ฯ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ประภาพร โกศิลป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การเงินและบัญช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คำปัน คำวิช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รเดช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ประธานแจ้งเพื่อ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การประเพณีตีข้าว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ประชาสัมพันธ์กำหนดการประเพณีตีข้าว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ลานกลางทุ่งนา บ้านเมืองกื้ด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สมาชิกทุกท่านร่วมพิธีเปิดงาน โดยระหว่างวันมีกิจกรรมมากมายขอท่านสมาชิกประชาสัมพันธ์ประชาชนมาร่วมสนุกสืบสานประเพณีและการละเล่นพื้นบ้าน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สัมพันธ์การฝึกอบรมเพื่อเพิ่มประสิทธิภาพการปฏิบัติงานของสภาองค์การบริหารส่วนตำบลกื้ดช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มหาวิทยาลัยราชภัฏสวนสุนันทาได้จัดทำโครงการฝึกอบรมหลักสู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สิทธิประโยชน์ของผู้บริหารท้องถิ่น และสมาชิกสภาท้องถิ่นที่พึงได้รับ และการพิจารณาจ่ายเงินสะสม ขององค์กรปกครองส่วนท้องถิ่นตามระเบียกระทรวงมหาดไทยว่าด้วยการรับเงิน การเบิกจ่าย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อำนาจของสภาท้องถิ่น และความรับผิดเมื่อจ่ายเงินสะสมไม่เป็นไปตามหลักเกณฑ์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มีค่าลงทะเบ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ห็นว่าเป็นประโยชน์ต่อท่านสมาชิกในการศึกษาหาความรู้ประกอบการปฏิบัติหน้าที่สมาชิกสภาฯ โดยการฝึกอบรม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จัดขึ้น ณ โรงแรมเชียงใหม่ออคิด สะดวกต่อการเดินทางของสมาชิกที่มีภารกิจส่วนตัวไม่สามารถเดินทางออกต่างจังหวัด ฝากทุกท่านพิจารณาส่งเอกสารแสดงเจตจำนงเข้าร่ว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ับรองรายงานการประชุมสภาองค์การบริหารส่วนตำบล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ัยประชุม สมัยสามัญ สมั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สภาองค์การบริหารส่วนตำบลกื้ดช้าง สมัยประชุม สมัยสามัญ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ชิญท่านสมาชิกฯตรวจสอบร่วมกันอีกครั้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ท่านสมาชิกตรวจสอบแล้วมีข้อความใดตกหล่น ขอแก้ไขหรือเพิ่มเติมเชิญครับ หากไม่มีสมาชิกท่านใดขอแก้ไขหรือเพิ่มเติม ขอ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คณะ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บริหารเชื้อเพลิง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เชียงใหม่ เร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ick Of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ศูนย์บัญชาการป้องกันและแก้ไขปัญหาไฟป่า หมอกควัน และ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 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เป็นทางการ จะต้องทำการเผาตามระบบบริหารจัดการเชื้อเพลิง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ir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นั้น สำหรับประกาศการกำหนดเขตการบริหารจัดการเชื้อเพลิงและเขตควบคุมการเผาของจังหวัดเชียงใหม่ มีผลบังคับใช้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ามารถบริหารจัดการเชื้อเพลิงทางการเกษตรได้ตามแผนบริหารจัดการเชื้อเพลิงที่ได้จัดทำในระดับอำเภอและตำบล ซึ่งต้องลงทะเบียนในระบบการจองจัดการเชื้อเพลิงใน แอป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ir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ได้รับการอนุญาตจะต้องจัดทำแนวกันไฟและควบคุมเพลิงไม่ให้ลุกลามไปพื้นที่อื่น นอกจากนี้จังหวัดเชียงใหม่ได้ออกประกาศเขตควบคุมการเผาพื้นที่นอกเขตบริหารจัดการเชื้อเพลิง มีผลบังคับใช้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ห้ามเผาในที่โล่งแจ้งทุกชนิด ในพื้นที่ชุมชนห้ามเผาขยะ กิ่งไม้ ใบไม้ หากฝ่าฝืนหรือปล่อยปละละเลยให้บังคับใช้กฎหมายอย่างเด็ดขาดทุกกรณี เพื่อให้การบริหารจัดการเชื้อเพลิงมีประสิทธิภาพสามารถแก้ปัญหาหมอกควันและไฟป่าอย่างยั่งยืนเป็นไปตาม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ถนนและแหล่งน้ำที่ได้รับผลกระทบจากฤดูฝ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แจ้งปัญหาดินสไลด์ และน้ำป่าไหลหลากหย่อมบ้านป่ากล้วย แม่หมาใน และหย่อมบ้านทุ่งยั๊วะ ได้ประสานนำเครื่องจักรเข้าปรับเส้นทางจราจร และลำห้วยสาธารณะเรียบร้อยแล้วขณะนี้อยู่ระหว่างคณะกรรมการพิจารณาตรวจ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อใช้พื้นที่ราชพัสดุ บ้านแม่ตะม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ติดตามเอกสารการขอใช้พื้นที่ราชพัสดุของชาวบ้านแม่ตะม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ท่านส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ลพันธ์ อมรวิวัฒ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มนตรีช่วยว่าการกระทรวงการค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คืบหน้าโดย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รมธนารักษ์ได้ลงพื้นที่พิสูจน์สิทธิ์การอยู่อาศัย การดำเนินงานน่าจะแล้วเสร็จภายในเดือนกุมภา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สถานะการคลัง ณ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264,999.1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111,936.4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ต่าง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153,062.7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สูจน์ยอดเงินสะสมที่สามารถนำไปใช้ได้ตามรายง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ะสมตามบัญชีเงินฝากธน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13,391,792.5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ำไปใช้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องตามระเบียบ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287,755.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ะสมคงเหลือขั้นต่ำ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5,00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เงินสะสมใช้ได้หลังหัก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,895,962.4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ว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ืน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19,360.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ทุนสำรองสะสม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799,448.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818,808.3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เงินสะสมตามบัญชีเงินฝากที่นำไปใช้ได้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,922,845.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ชาสัมพันธ์แอปพริเคชั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Line official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ื้ดช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ประชาสัมพันธ์ช่องทางการติดต่อกองคลังผ่า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ne officia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ารจัดเก็บรายได้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โดยประชาชนสามารถชำระภาษี จดทะเบียนพาณิชย์ การขอใบอนุญาตต่างๆ ได้ผ่านช่องทางนี้ ขออนุเคราะห์ท่านสมาชิกประชาสัมพันธ์การเข้าใช้งาน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R Cod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พร้อม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ญัตติ ขอความเห็นชอบร่าง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 นายดัสกร  ศรีดวงแก้ว นายก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ขอเสนอญัตติ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้วยกระทรวงมหาดไทยว่าด้วยการจัดท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พัฒนาขององค์กรปกครองส่วนท้องถิ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๕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ให้เม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ณะกรรมการพัฒนาท้องถิ่นและประชาคมท้องถิ่นพิจารณาร่างแผนพัฒนาท้องถิ่นที่เพิ่มเติ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ียบร้อยแล้ว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สำหรับองค์การบริหารส่วนตำบลให้ส่งร่างแผนพัฒนาท้องถิ่นที่เพิ่มเติมให้สภาองค์การบริหารส่วนตำบลพิจารณาตามมาตร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การบริหารส่วนตำบลกื้ดช้าง ได้จัดเวทีประชาคมท้องถิ่น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รับฟังความคิดเห็นและข้อเสนอการพัฒนา พบว่าปัญหาความต้องการของประชาชนเปลี่ยนแปลงไปและ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ประกาศใช้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รอบคลุมกับสภาพปัญหาที่เปลี่ยนแปลงไป จึงมีความจำเป็นต้องจัดทำร่า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เป็นกรอบในการจัดทำงบประมาณประสานหน่วยงานต่างๆ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ั้น จึงจัดทำญัตติเสนอขอความเห็นชอบ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ปรากฏตามเอกสารที่เสนอมาพร้อมน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ได้โปรดนำเสนอต่อที่ประชุมสภาองค์การบริหารส่วนตำบลกื้ดช้าง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“ญัตติ ขอความเห็นชอบร่า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ชุม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ครบองค์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าด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ลา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การเลือกรองประธานสภาแทนตำแหน่งว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ตามที่นายสี คำวัง รองประธานสภาองค์การบริหารส่วนตำบล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ื้ดช้าง ได้ลาออกจากตำแหน่งรองประธานสภาองค์การบริหารส่วนตำบลกื้ดช้างต่อนายอำเภอแม่แตง ตั้งแต่วัน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่งผลให้ตำแหน่งรองประธานสภาองค์การบริหารส่วนตำบลกื้ดช้างว่างลง ตามระเบียบกระทรวงมหาดไทย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5 (1)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รณีประธานสภาท้องถิ่น หรือรองประธานสภาท้องถิ่น ให้สภาท้องถิ่นเลือกประธานสภาท้องถิ่นหรือรองประธานสภาท้องถิ่นแทนตําแหน่งที่ว่างภายในสิบห้าวันนับแต่วันที่ตําแหน่งว่างล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้อ ๑๒ วิธีการเลือกรองประธานสภาท้องถิ่นให้นำวิธีการเลือกประธานสภาท้องถิ่นมาใช้บังคับโดยอนุโลม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เมื่อสมาชิกสภาอบ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ทุกท่านทราบข้อกฎหมายและระเบียบแล้ว ต่อจากนี้จะเป็นการเลือกรองประธานสภาองค์การบริหารส่วนตำบลกื้ดช้าง ขอเชิญสมาชิกสภาอบ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เสนอชื่อผู้ที่สมควรเป็นรองประธานสภาฯ  โดยมีสมาชิกสภาฯรับรองไม่น้อยกว่า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เรียนประธานสภาอบ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ื้ดช้าง ข้าพเจ้า นาย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ำปัน คำวิชัย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สมาชิกสภาอบ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อเสนอชื่อ นาย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ฤษฎา  จะป๋า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เป็นรองประธานสภาอบ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ื้ดช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ขอผู้รับรอง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ท่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ผู้รับรอ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ยสมชัย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พัฒนาศิริกุล ส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ผู้รับรอ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ุรเดช  สะกะแฮ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สมาชิกสภาอบ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ท่านใดจะเสนอชื่อเพิ่มเติมอีกหรือไม่ ถ้าไม่มีสมาชิกสภาอบ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ท่านใดเสนอชื่อแล้ว ตามระเบียบฯ ข้อ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ำหนดว่า 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น ให้ถือว่า ผู้นั้นได้รับเลือก เป็นอันว่าสมาชิกสภาอบ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ได้เสนอชื่อผู้สมควรเป็นรองประธานสภาองค์การบริหารส่วนตำบลกื้ดช้าง จำนว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ชื่อ คือ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กฤษฎา  จะป๋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เห็นชอบให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กฤษฎา  จะป๋า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สมาชิกสภาองค์การบริหารส่วนตำบลกื้ดช้าง หมู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รองประธานสภาองค์การบริหารส่วนตำบลกื้ดช้าง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ดัง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องค์ประชุมสภาอบ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ท่าน ครบองค์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cs="TH SarabunIT๙" w:ascii="TH SarabunIT๙" w:hAnsi="TH SarabunIT๙"/>
                <w:sz w:val="28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ab/>
              <w:t>1</w:t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ญัต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ความเห็นชอบใช้จ่ายเงินสะสม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 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สกร  ศรีดวงแก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ยกองค์การบริหารส่วนตำบลกื้ดช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สนอญัตติขอความเห็นชอบใช้จ่ายเงินส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ศัยอำนาจ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อาจใช้จ่ายเงินสะสมได้ โดยได้รับอนุมัติจากสภาท้องถิ่นภายใต้เงื่อนไข ดังต่อไป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ระทำเฉพาะภารกิจซึ่งอยู่ในอำนาจหน้าที่ขององค์กรปกครองส่วนท้องถิ่นซึ่งเป็นค่าครุภัณฑ์ ค่าที่ดินและสิ่งก่อสร้าง จึงได้จัดทำโครงการเสนอต่อสภาเพื่อพิจารณา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งบประมาณทั้งสิ้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2,384,35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ิบสองล้านสามแสนแปดหมื่นสี่พันสามร้อยห้าสิบ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ังนั้น จึงขอเสนอญัตติขออนุมัติจ่ายขาดเงินสะสม ประจำปีงบประมา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รายละเอียดดังต่อไปนี้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ปรับปรุงดาดลำเหมืองคอนกรีตเสริมเหล็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เมืองกื้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ปรับปรุงดาดลำเหมืองคอนกรีตเสริมเหล็ก บริเว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่งนานายปินต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ค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นาดปากราง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4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ท้องราง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ความลึกเฉลี่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ความ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5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2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ึ่งแสนสองหมื่นสอง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ริเวณทางสาธารณะ ซอยข้างวัดบ้านเมืองกื้ด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ฌาปนสถานบ้านเมืองกื้ด หมู่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เมืองกื้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ก่อสร้างถนนคอนกรีตเสริมเหล็ก ขนาดผิวจราจรกว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มีพื้นที่ไม่น้อยก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8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ึ่งแสนแปดหมื่นสอง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ถนนคอนกรีตเสริมเหล็ก สายทางห้วยป่าหก หมู่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เมืองกื้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นาดผิวจราจรกว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มีพื้นที่ไม่น้อยก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8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ึ่งแสนแปดหมื่นสอง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ถนนคอนกรีตเสริมเหล็ก สายทางห้วยจะเร หมู่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เมืองกื้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นาดผิวจราจรกว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มีพื้นที่ไม่น้อยก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8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ึ่งแสนแปดหมื่นสอง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ปรับปรุงไหล่ทางสาธารณะ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แม่ตะม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ปรับปรุงไหล่ทางสาธารณ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แม่ตะม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ิมาณงานคอนกรีตเสริมเหล็กขนาดผิวจราจรมีพื้นที่ไม่น้อยก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7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งแสนเจ็ดหมื่นสอง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ซ่อมแซมไหล่ทางถนนทางหลวงท้องถิ่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ถ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2-00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ซ่อมแซมไหล่ทางถนนทางหลวงท้องถิ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2-00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เวณหย่อมบ้านห้วยปู่ท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ิมาณงานวางกล่องเกเบี้ยน 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x2x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และซ่อมแซมผิวจราจรพื้นที่ไม่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90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รางเมตร พร้อมวางท่อคอนกรีตเสริมเหล็กขนาดเส้นผ่านศูนย์กล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อน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73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ามแสนเจ็ดหมื่นสาม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ปรับปรุงดาดลำเหมืองคอนกรีตเสริมเหล็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ต้นขา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ปรับปรุงดาดลำเหมือง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ิมาณงาน ขนาดปากราง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ท้องราง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ความลึกเฉลี่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ความ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8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1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ึ่งแสนหนึ่งหมื่นหนึ่ง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ห้วยน้ำดัง 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 ขนาดผิวจราจรกว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มีพื้นที่ไม่น้อยก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65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19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ี่แสนหนึ่งหมื่นเก้า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กำแพงกันดิ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้วยแม่ตะม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ทุ่งละค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ก่อสร้างโครงการก่อสร้างกำแพงกันด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ิมาณงาน ความ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ความสู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ความ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0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0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ามแสนห้า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ป่าข้าวหลาม 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 ขนาดผิวจราจรกว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มีพื้นที่ไม่น้อยก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84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งแสนแปดหมื่นสี่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ทางไปบ่อขยะ บ้านผาปู่จอม 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นาดผิวจราจรกว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มีพื้นที่ไม่น้อยก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1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40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ามแสนสี่หมื่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ติดตั้งโคมไฟถนนสาธารณะระบบพลังงานแสงอาทิตย์ภายในเขตพื้นที่รับผิดชอบขององค์การบริหารส่วนตำบลกื้ดช้าง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จ่ายเป็นค่าใช้จ่ายโครงการติดตั้งโคมไฟถนนสาธารณะระบบพลังงานแสงอาทิตย์ภายในเขตพื้นที่รับผิดชอบขององค์การบริหารส่วนตำบลกื้ดช้า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ุด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74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กแสนเจ็ดหมื่นสี่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ติดตั้งระบบกล้องวงจรปิด เพื่อรักษาความปลอดภัยภายในสำนักงานองค์การบริหารส่วนตำบลกื้ดช้าง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ใช้จ่ายตามโครงการติดตั้งระบบกล้องวงจรปิดภายในสำนักงานองค์การบริหารส่วนตำบ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ื้ดช้า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ุด โดยจัดซื้อตามเกณฑ์ราคากลางและคุณลักษณะพื้นฐานของระบบกล้องโทรทัศน์วงจรปิดฯ รายละเอียดตามเอกสารที่แนบ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25,350.-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ึ่งแสนสองหมื่นห้าพันสามร้อยห้าสิบ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ซื้อเต้นท์ขนาด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x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ลัง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จ่ายเป็นค่าจัดซื้อเต้นท์ทรงโค้ง ขนาด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เสาสู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พร้อมผ้าใบและพิมพ์ชื่อหน่วยงาน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ลัง ราคาหลัง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2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ท รวมเป็นเงิ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6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 คุณลักษณะเป็นไปตามที่คณะกรรมการฯกำหนดเนื่องจากไม่มีกำหนดไว้ในบัญชีมาตรฐานครุภัณฑ์ 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8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งแสนแปดหมื่นหก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จัดซื้อรถยนต์บรรทุกเทท้ายติดตั้งเครนไฮดรอลิ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พร้อมกระเช้า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จัดซื้อรถยนต์บรรทุกเทท้ายติดตั้งเครนไฮดรอลิ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ร้อมกระเช้า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ัน 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 เครื่องยนต์ดีเซล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ำลังเครื่องยนต์สูงสุดไม่ต่ำ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โลวัตต์ คุณลักษณะเป็นไปตามที่คณะกรรมการฯกำหนดเนื่องจากไม่มีกำหนดไว้ในบัญชีมาตรฐานครุภัณฑ์ รายละเอียดตามเอกสารที่แนบ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,650,0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งล้านหกแสนห้าหมื่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ซื้อเครื่องจักรปฏิบัติงานป้องกันและบรรเทาสาธารณภัย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จ่ายเป็นค่าจัดซื้อเครื่องจักรปฏิบัติงานป้องกันและบรรเทาสาธารณภัย ดังนี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ถตักหน้าขุดหลัง ชนิดขับเคลื่อ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้อ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ัน ราคาคัน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,520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ถบรรทุก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้อ ปริมาตรกระบอกสูบไม่ต่ำ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โลวัตต์ แบบกระบะเทท้าย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ัน ราคาคัน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,126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 รายละเอียดตามบัญชีราคามาตรฐานครุภัณฑ์ สำนักงบประมาณ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,646,0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้าล้านหกแสนสี่หมื่นหก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ซื้อเครื่องสูบ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จัดซื้อเครื่องสูบน้ำแบบหอยโข่ง มอเตอร์ไฟฟ้า แบบสูบน้ำ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ิตรต่อนาท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 รายละเอียดตา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ัญชีราคามาตรฐานครุภัณฑ์ สำนักงบประมาณ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8,0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ามหมื่นแปด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ซื้อแม่แรงตะเฆ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จัดซื้อแม่แรงตะเฆ่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 รายละเอียดตา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ัญชีราคามาตรฐานครุภัณฑ์ สำนักงบประมาณ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3,5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งหมื่นสามพันห้าร้อย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จัดซื้อเครื่องหาพิกัดด้วยสัญญานดาวเทียมแบบพก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จ่ายเป็นค่าจัดซื้อเครื่องหาพิกัดด้วยสัญญานดาวเทียมแบบพกพ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 รายละเอียดตา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ัญชีราคามาตรฐานครุภัณฑ์ สำนักงบประมาณ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4,5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งหมื่นสี่พันห้าร้อย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จัดซื้อจัดซื้อชุดรับแขกสำหรับผู้บริห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พื่อจ่ายเป็นค่าจัดซื้อชุดรับแขกสำหรับผู้บริหาร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ุด ราคากลางชุด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 คุณลักษณะเป็นไปตามที่คณะกรรมการฯกำหนดเนื่องจากไม่มีกำหนดไว้ในบัญชีมาตรฐานครุภัณฑ์ รายละเอียดตามเอกสารที่แนบ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0,0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กหมื่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จัดซื้ออุปกรณ์ส่องสว่างแบบบอลลูนไลท์ขนา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,000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ต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พื่อจ่ายเป็นค่าจัดซื้ออุปกรณ์ส่องสว่างแบบบอลลูนไลท์ขนา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0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ตต์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ุด ราคากลางชุด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 คุณลักษณะเป็นไปตามที่คณะกรรมการฯกำหนดเนื่องจากไม่มีกำหนดไว้ในบัญชีมาตรฐานครุภัณฑ์ รายละเอียดตามเอกสารที่แนบ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0,0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้าหมื่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จัดซื้อเครื่องกำเนิดไฟฟ้าน้ำมันเบนซ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พื่อจ่ายเป็นค่าจัดซื้อเครื่องกำเนิดไฟฟ้าน้ำมันเบนซิน 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โลวัตต์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ครื่อง ราคากลางเครื่อง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5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 คุณลักษณะเป็นไปตามที่คณะกรรมการฯกำหนดเนื่องจากไม่มีกำหนดไว้ในบัญชีมาตรฐานครุภัณฑ์ รายละเอียดตามเอกสารที่แนบ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5,0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ามหมื่นห้า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 องค์การบริหารส่วนตำบลกื้ดช้าง จึงมีความจำเป็นต้องเสนอญัตติ ให้สภาองค์การบริหารส่วนตำบลกื้ดช้างพิจารณาใช้จ่ายเงินสะสม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รายละเอียดตามเอกสารที่แนบมาพร้อม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ื้ดช้าง ได้เสนอญัตติขออนุมัติใช้จ่ายเงินสะส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384,3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บสองล้านสามแส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สามร้อยห้าสิบ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อาจใช้จ่ายเงินสะสมได้ โดยได้รับอนุมัติจากสภาท้องถิ่นภายใต้เงื่อนไข ดังต่อไป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ระทำได้เฉพาะกิจการซึ่งอยู่ในอำนาจหน้าที่ของ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ค่าครุภัณฑ์ ค่า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ส่งเงินสมทบกองทุนส่งเสริมกิจการขององค์กรปกครองส่วนท้องถิ่นแต่ละประเภท ตามระเบียบ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นเงินสะสมสำรองจ่ายเป็นค่าใช้จ่ายด้านบุคลากรไม่น้อยกว่าสามเดือนและกันไว้อีกร้อยละสิ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งบประมาณรายจ่ายประจำปี เพื่อเป็นค่าใช้จ่ายกรณีที่มีสาธารณภัยเกิด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ด้กันเงินสะสมสำรองจ่ายเป็นค่าใช้จ่ายด้านบุคลากรและค่าใช้จ่ายกรณีที่มีสาธารณภัยเกิดขึ้นแล้ว องค์การบริหารส่วนจังหวัด และเทศบาลนคร ต้องมีเงินสะสมคงเหลือไม่ต่ำกว่าสิบล้านบาท เทศบาลเมือง เทศบาลตำบล และองค์การบริหารส่วนตำบล ต้องมีเงินสะสมคงเหลือไม่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ล้าน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ด้รับอนุมัติให้ใช้จ่ายเงินสะสมแล้ว องค์กรปกครองส่วนท้องถิ่นต้องดำเนินการ ก่อหนี้ผูกพ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มาชิกท่านใดมีข้อสงสัยในโครงการใดสามารถอภิปรายสอบถามได้ หากไม่มีความประสงค์จะอภิปรายแล้ว ขอมติ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ญัตติ 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ใช้จ่ายเงินสะส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เป็นรายโครง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ปรับปรุงดาดลำเหมืองคอนกรีตเสริมเหล็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เมืองกื้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ปรับปรุงดาดลำเหมืองคอนกรีตเสริมเหล็ก บริเว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่งนานายปินต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ค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นาดปากราง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4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ท้องราง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ความลึกเฉลี่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ความ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5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66-257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2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ึ่งแสนสองหมื่นสอง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ริเวณทางสาธารณะ ซอยข้างวัดบ้านเมืองกื้ด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ฌาปนสถานบ้านเมืองกื้ด หมู่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เมืองกื้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 ขนาดผิวจราจรกว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มีพื้นที่ไม่น้อยก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8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ึ่งแสนแปดหมื่นสอง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ถนนคอนกรีตเสริมเหล็ก สายทางห้วยป่าหก หมู่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เมืองกื้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นาดผิวจราจรกว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มีพื้นที่ไม่น้อยก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8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ึ่งแสนแปดหมื่นสอง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ถนนคอนกรีตเสริมเหล็ก สายทางห้วยจะเร หมู่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เมืองกื้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นาดผิวจราจรกว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มีพื้นที่ไม่น้อยก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8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ึ่งแสนแปดหมื่นสอง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ปรับปรุงไหล่ทางสาธารณะ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แม่ตะม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ปรับปรุงไหล่ทางสาธารณ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แม่ตะม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ิมาณงานคอนกรีตเสริมเหล็กขนาดผิวจราจรมีพื้นที่ไม่น้อยก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7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งแสนเจ็ดหมื่นสอง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ซ่อมแซมไหล่ทางถนนทางหลวงท้องถิ่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ถ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2-00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ซ่อมแซมไหล่ทางถนนทางหลวงท้องถิ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2-00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เวณหย่อมบ้านห้วยปู่ท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ิมาณงานวางกล่องเกเบี้ยน 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x2x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และซ่อมแซมผิวจราจรพื้นที่ไม่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90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รางเมตร พร้อมวางท่อคอนกรีตเสริมเหล็กขนาดเส้นผ่านศูนย์กล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อน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73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ามแสนเจ็ดหมื่นสาม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ปรับปรุงดาดลำเหมืองคอนกรีตเสริมเหล็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ต้นขา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ปรับปรุงดาดลำเหมือง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ิมาณงาน ขนาดปากราง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ท้องราง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ความลึกเฉลี่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ความ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8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1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ึ่งแสนหนึ่งหมื่นหนึ่ง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ห้วยน้ำดัง 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 ขนาดผิวจราจรกว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มีพื้นที่ไม่น้อยก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65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19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ี่แสนหนึ่งหมื่นเก้า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กำแพงกันดิ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้วยแม่ตะม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ทุ่งละค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ก่อสร้างโครงการก่อสร้างกำแพงกันด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ิมาณงาน ความ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ความสู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ความ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0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0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ามแสนห้า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ป่าข้าวหลาม 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 ขนาดผิวจราจรกว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มีพื้นที่ไม่น้อยก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84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งแสนแปดหมื่นสี่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ก่อสร้างถนนคอนกรีตเสริมเหล็ก ทางไปบ่อขยะ บ้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าปู่จอม หมู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กื้ดช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ำเภอแม่แต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นาดผิวจราจรกว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มีพื้นที่ไม่น้อยก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1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เมตร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40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ามแสนสี่หมื่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ติดตั้งโคมไฟถนนสาธารณะระบบพลังงานแสงอาทิตย์ภายในเขตพื้นที่รับผิดชอบขององค์การบริหารส่วนตำบลกื้ดช้าง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จ่ายเป็นค่าใช้จ่ายโครงการติดตั้งโคมไฟถนนสาธารณะระบบพลังงานแสงอาทิตย์ภายในเขตพื้นที่รับผิดชอบขององค์การบริหารส่วนตำบลกื้ดช้า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ุด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74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กแสนเจ็ดหมื่นสี่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ติดตั้งระบบกล้องวงจรปิด เพื่อรักษาความปลอดภัยภายในสำนักงานองค์การบริหารส่วนตำบลกื้ดช้าง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ใช้จ่ายตามโครงการติดตั้งระบบกล้องวงจรปิดภายในสำนักงานองค์การบริหารส่วนตำบ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ื้ดช้า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ุด โดยจัดซื้อตามเกณฑ์ราคากลางและคุณลักษณะพื้นฐานของระบบกล้องโทรทัศน์วงจรปิดฯ รายละเอียดตามเอกสารที่แนบ และ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25,350.-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ึ่งแสนสองหมื่นห้าพันสามร้อยห้าสิบ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ซื้อเต้นท์ขนาด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x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ลัง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จ่ายเป็นค่าจัดซื้อเต้นท์ทรงโค้ง ขนาด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เสาสู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พร้อมผ้าใบและพิมพ์ชื่อหน่วยงาน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ลัง ราคาหลัง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2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ท รวมเป็นเงิ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6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 คุณลักษณะเป็นไปตามที่คณะกรรมการฯกำหนดเนื่องจากไม่มีกำหนดไว้ในบัญชีมาตรฐานครุภัณฑ์ 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8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000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งแสนแปดหมื่นหก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จัดซื้อรถยนต์บรรทุกเทท้ายติดตั้งเครนไฮดรอลิ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พร้อมกระเช้า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จ่ายเป็นค่าจัดซื้อรถยนต์บรรทุกเทท้ายติดตั้งเครนไฮดรอลิ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ร้อมกระเช้า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ัน 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รถ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 เครื่องยนต์ดีเซล 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ำลังเครื่องยนต์สูงสุดไม่ต่ำ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โลวัตต์ คุณลักษณะเป็นไปตามที่คณะกรรมการฯกำหนดเนื่องจากไม่มีกำหนดไว้ในบัญชีมาตรฐานครุภัณฑ์ รายละเอียดตามเอกสารที่แนบ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,650,0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งล้านหกแสนห้าหมื่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ซื้อเครื่องจักรปฏิบัติงานป้องกันและบรรเทาสาธารณภัย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จ่ายเป็นค่าจัดซื้อเครื่องจักรปฏิบัติงานป้องกันและบรรเทาสาธารณภัย ดังนี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ถตักหน้าขุดหลัง ชนิดขับเคลื่อ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้อ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ัน ราคาคัน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,520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ถบรรทุก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้อ ปริมาตรกระบอกสูบไม่ต่ำ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โลวัตต์ แบบกระบะเทท้าย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ัน ราคาคัน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,126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 รายละเอียดตามบัญชีราคามาตรฐานครุภัณฑ์ สำนักงบประมาณ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,646,0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้าล้านหกแสนสี่หมื่นหก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ซื้อเครื่องสูบ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จัดซื้อเครื่องสูบน้ำแบบหอยโข่ง มอเตอร์ไฟฟ้า แบบสูบน้ำ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ิตรต่อนาท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 รายละเอียดตา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ัญชีราคามาตรฐานครุภัณฑ์ สำนักงบประมาณ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8,0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ามหมื่นแปด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ซื้อแม่แรงตะเฆ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จัดซื้อแม่แรงตะเฆ่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 รายละเอียดตา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ัญชีราคามาตรฐานครุภัณฑ์ สำนักงบประมาณ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3,5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งหมื่นสามพันห้าร้อย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จัดซื้อเครื่องหาพิกัดด้วยสัญญานดาวเทียมแบบพก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จ่ายเป็นค่าจัดซื้อเครื่องหาพิกัดด้วยสัญญานดาวเทียมแบบพกพ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 รายละเอียดตา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ัญชีราคามาตรฐานครุภัณฑ์ สำนักงบประมาณ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4,5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งหมื่นสี่พันห้าร้อย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จัดซื้อจัดซื้อชุดรับแขกสำหรับผู้บริห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พื่อจ่ายเป็นค่าจัดซื้อชุดรับแขกสำหรับผู้บริหาร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ุด ราคากลางชุด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 คุณลักษณะเป็นไปตามที่คณะกรรมการฯกำหนดเนื่องจากไม่มีกำหนดไว้ในบัญชีมาตรฐานครุภัณฑ์ รายละเอียดตามเอกสารที่แนบ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0,0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กหมื่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จัดซื้ออุปกรณ์ส่องสว่างแบบบอลลูนไลท์ขนา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,000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ต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พื่อจ่ายเป็นค่าจัดซื้ออุปกรณ์ส่องสว่างแบบบอลลูนไลท์ขนา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0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ตต์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ุด ราคากลางชุด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 คุณลักษณะเป็นไปตามที่คณะกรรมการฯกำหนดเนื่องจากไม่มีกำหนดไว้ในบัญชีมาตรฐานครุภัณฑ์ รายละเอียดตามเอกสารที่แนบ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0,0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้าหมื่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จัดซื้อเครื่องกำเนิดไฟฟ้าน้ำมันเบนซ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พื่อจ่ายเป็นค่าจัดซื้อเครื่องกำเนิดไฟฟ้าน้ำมันเบนซิน 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โลวัตต์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ครื่อง ราคากลางเครื่อง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5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 คุณลักษณะเป็นไปตามที่คณะกรรมการฯกำหนดเนื่องจากไม่มีกำหนดไว้ในบัญชีมาตรฐานครุภัณฑ์ รายละเอียดตามเอกสารที่แนบ และตามแผนพัฒนา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5,000.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ามหมื่นห้าพัน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อื่น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โครงการประเพณีของแต่ละหมู่บ้าน สมาชิกท่านใดประสงค์จะจัดกิจกรรมส่งเสริมวัฒนธรรมประเพณีท้องถิ่นใด ให้รีบดำเนินการปรึกษาพนักงานเพื่อวางแผนการจัดกิจกรรมและการเบิกจ่ายให้ถูกต้องตามระเบียบและมีความราบรื่นใน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 หรือผู้บริหารท้องถิ่นท่านใดมีความประสงค์จะอธิปรายซักถามประเด็นอื่นใดอีกหรือไม่หากไม่มีท่านใดเสนอเรื่องใด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นัดประชุมสมัยสามัญ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ขอบคุณสมาชิกทุกท่านเข้าร่วมประชุมสภาฯในวันนี้อย่างพร้อมเพร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ิดการประชุ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 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บันทึกการประชุม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นางสาวนวภัสร์ ปินต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 xml:space="preserve">เลขานุการสภาองค์การบริหารส่วนตำบลกื้ดช้าง 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ลงชื่อ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ผู้รับรอง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รเดช  มโนนำ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องค์การบริหารส่วนตำบลกื้ดช้าง</w:t>
            </w:r>
          </w:p>
        </w:tc>
      </w:tr>
    </w:tbl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ตรวจรายงานการประชุมสภาองค์การบริหารส่วนตำบลกื้ดช้าง ได้ตรวจรายงาน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ื้ดช้าง สมัยประชุม สมัยสามัญ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  <w:br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และขอรับรองว่าถูกต้องตามการดำเนินการประชุมดังกล่าวทุกประการ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01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ประธานคณะกรรมการตรวจรายงานการประชุมฯ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คำปัน คำวิชั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กรรมการตรวจรายงานการประชุมฯ   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ี  คำวัง</w:t>
      </w:r>
      <w:r>
        <w:rPr>
          <w:rFonts w:cs="TH SarabunIT๙" w:ascii="TH SarabunIT๙" w:hAnsi="TH SarabunIT๙"/>
        </w:rPr>
        <w:t>)</w:t>
        <w:tab/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left="1701" w:hanging="21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ตรวจรายงานการประชุมฯ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นวภัสร์ ปินต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360" w:hanging="0"/>
      <w:outlineLvl w:val="8"/>
    </w:pPr>
    <w:rPr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AngsanaUPC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Cordia New" w:cs="TH SarabunIT๙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Bodytext2">
    <w:name w:val="Body text (2)_"/>
    <w:qFormat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Bodytext216pt">
    <w:name w:val="Body text (2) + 16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213pt">
    <w:name w:val="Body text (2)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  <w:lang w:val="en-US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sz w:val="24"/>
      <w:szCs w:val="24"/>
      <w:lang w:val="en-US"/>
    </w:rPr>
  </w:style>
  <w:style w:type="character" w:styleId="5">
    <w:name w:val="หัวเรื่อง 5 อักขระ"/>
    <w:qFormat/>
    <w:rPr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Cordia New" w:hAnsi="Cordia New" w:cs="Cordia New"/>
      <w:b/>
      <w:bCs/>
      <w:sz w:val="32"/>
      <w:szCs w:val="32"/>
      <w:lang w:val="en-US"/>
    </w:rPr>
  </w:style>
  <w:style w:type="character" w:styleId="7">
    <w:name w:val="หัวเรื่อง 7 อักขระ"/>
    <w:qFormat/>
    <w:rPr>
      <w:rFonts w:eastAsia="Cordi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b/>
      <w:bCs/>
      <w:sz w:val="40"/>
      <w:szCs w:val="40"/>
      <w:lang w:val="en-US"/>
    </w:rPr>
  </w:style>
  <w:style w:type="character" w:styleId="Style10">
    <w:name w:val="ชื่อเรื่อง อักขระ"/>
    <w:qFormat/>
    <w:rPr>
      <w:rFonts w:ascii="Angsana New" w:hAnsi="Angsana New" w:cs="Angsana New"/>
      <w:b/>
      <w:bCs/>
      <w:sz w:val="52"/>
      <w:szCs w:val="52"/>
      <w:lang w:val="en-US"/>
    </w:rPr>
  </w:style>
  <w:style w:type="character" w:styleId="31">
    <w:name w:val="การเยื้องเนื้อความ 3 อักขระ"/>
    <w:qFormat/>
    <w:rPr>
      <w:rFonts w:ascii="Calibri" w:hAnsi="Calibri" w:eastAsia="Calibri" w:cs="Calibri"/>
      <w:sz w:val="16"/>
      <w:lang w:val="en-US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แบบบล็อก"/>
    <w:basedOn w:val="Normal"/>
    <w:qFormat/>
    <w:pPr>
      <w:ind w:left="2268" w:right="-1" w:hanging="2268"/>
      <w:jc w:val="both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480" w:after="0"/>
      <w:ind w:hanging="320"/>
      <w:jc w:val="left"/>
    </w:pPr>
    <w:rPr>
      <w:rFonts w:ascii="AngsanaUPC" w:hAnsi="AngsanaUPC" w:eastAsia="AngsanaUPC" w:cs="AngsanaUPC"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0" w:before="0" w:after="480"/>
      <w:jc w:val="center"/>
    </w:pPr>
    <w:rPr>
      <w:rFonts w:ascii="AngsanaUPC" w:hAnsi="AngsanaUPC" w:eastAsia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คำอธิบายภาพ"/>
    <w:basedOn w:val="Normal"/>
    <w:next w:val="Normal"/>
    <w:qFormat/>
    <w:pPr/>
    <w:rPr>
      <w:rFonts w:ascii="Cordia New" w:hAnsi="Cordia New" w:cs="Cordia New"/>
      <w:b/>
      <w:bCs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Style17">
    <w:name w:val="ปกติ (เว็บ)"/>
    <w:basedOn w:val="Normal"/>
    <w:qFormat/>
    <w:pPr>
      <w:spacing w:before="0" w:after="75"/>
    </w:pPr>
    <w:rPr>
      <w:rFonts w:ascii="Tahoma" w:hAnsi="Tahoma" w:eastAsia="SimSun;宋体" w:cs="Tahoma"/>
      <w:szCs w:val="24"/>
      <w:lang w:eastAsia="zh-CN"/>
    </w:rPr>
  </w:style>
  <w:style w:type="paragraph" w:styleId="311">
    <w:name w:val="การเยื้องเนื้อความ 31"/>
    <w:basedOn w:val="Normal"/>
    <w:qFormat/>
    <w:pPr>
      <w:suppressAutoHyphens w:val="true"/>
      <w:ind w:firstLine="2160"/>
    </w:pPr>
    <w:rPr>
      <w:rFonts w:ascii="Cordia New" w:hAnsi="Cordia New" w:cs="BrowalliaUPC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9:00Z</dcterms:created>
  <dc:creator>Lemel-PC</dc:creator>
  <dc:description/>
  <cp:keywords/>
  <dc:language>en-US</dc:language>
  <cp:lastModifiedBy>Lemel-PC</cp:lastModifiedBy>
  <cp:lastPrinted>2024-03-12T15:25:00Z</cp:lastPrinted>
  <dcterms:modified xsi:type="dcterms:W3CDTF">2024-03-12T08:25:00Z</dcterms:modified>
  <cp:revision>2641</cp:revision>
  <dc:subject/>
  <dc:title>ระเบียบวาระการประชุมสภาเทศบาลเมืองไร่ขิงครั้งแรก</dc:title>
</cp:coreProperties>
</file>