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ind w:right="-344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กื้ดช้า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สมัยสามัญ สมัย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</w:tabs>
        <w:ind w:right="-344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7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ธันวาคม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09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๐ 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2410" w:leader="none"/>
        </w:tabs>
        <w:ind w:right="-344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ind w:right="-344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*************************************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ุรเดช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โนนำ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สภาองค์การบริหารส่วนตำบล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คำปัน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ำวิชั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าชิกสภาองค์การบริหารส่วนตำบลกื้ดช้าง หมู่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กฤษฎา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ะป๋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ประธานสภาองค์การบริหารส่วนตำบล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ายสมชัย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ศิริกุล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าชิกสภาองค์การบริหารส่วนตำบลกื้ดช้าง หมู่ 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ี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ำวั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าชิกสภาองค์การบริหารส่วนตำบลกื้ดช้าง หมู่ </w:t>
      </w:r>
      <w:r>
        <w:rPr>
          <w:rFonts w:eastAsia="Calibri"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6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ุรเดช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ะกะแฮ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าชิกสภาองค์การบริหารส่วนตำบลกื้ดช้าง หมู่ </w:t>
      </w:r>
      <w:r>
        <w:rPr>
          <w:rFonts w:eastAsia="Calibri"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มบูรณ์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นอมวิทยา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าชิกสภาองค์การบริหารส่วนตำบลกื้ดช้าง หมู่ </w:t>
      </w:r>
      <w:r>
        <w:rPr>
          <w:rFonts w:eastAsia="Calibri"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8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งสาวนวภัสร์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ินต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ลขานุการสภาฯ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</w:t>
      </w:r>
    </w:p>
    <w:p>
      <w:pPr>
        <w:pStyle w:val="Normal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ดัสกร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รีดวงแก้ว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กองค์การบริหารส่วนตำบลกื้ดช้า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ปรีด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พ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นายกองค์การบริหารส่วนตำบลกื้ดช้าง ค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สามารถ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ซ่โซ้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นายกองค์การบริหารส่วนตำบลกื้ดช้าง ค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มนูศักดิ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งษ์สร้อย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ลขานุการนายก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ุจิตร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ญสู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ธีระยุทธ์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รีสุทะ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ธีรศานต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รีกาญจน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จัดการงานทั่วไป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่าที่ร้อยตรีสุรศักดิ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ยู่นา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พง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้องกัน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ธีรานุช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รีกาญจน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วิชาการพัสดุ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บดินทร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นต๊ะ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พง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เก็บ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ณรงฤทธิ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ญเรือ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ช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พง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ธุร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เจษฎ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ากอนแก้ว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ช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ช่างเขียนแบบ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จีรวรรณ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ินทรัตน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ทรัพยากรบุคคล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โชติวิทย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นันตวริศกุล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พง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ธุร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ิลัยวรรณ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ันญาณะ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นักงานจ้างทั่วไป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งสาวยุวธิดา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ระจันทร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วิชาการเงินและบัญชี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งสาวศุภลักษณ์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วิก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พง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งินและบัญชี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งสาวตะวันฉาย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ินชั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พง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สดุ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งสาววรารัตน์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จรัก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นักงานจ้างทั่วไป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นริศรา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ุริก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นักงานจ้างทั่วไ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44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นรินทร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ุยี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ช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พง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้องกันฯ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44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>09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๐  น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10"/>
      </w:tblGrid>
      <w:tr>
        <w:trPr>
          <w:trHeight w:val="210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นางสาวนวภัสร์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ินต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ฯสภา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ดัสกร  ศรีดวง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ื้ดช้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ขันธ์ชัย ลิ้มพู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สำนักปล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งสุจิตรา บุญสู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กองคลั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ทวีรัตน์ อินทนนท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ุรเดช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ดัสกร ศรีดวง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ื้ดช้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ดัสกร ศรีดวง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ื้ดช้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ดัสกร ศรีดวง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ื้ดช้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ดัสกร  ศรีดวง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ื้ดช้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ดัสกร  ศรีดวง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ื้ดช้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ายสมบูรณ์ ถนอมวิทย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8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ฤษฎา  จะป๋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งประธานสภา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ามารถ แซ่โซ้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งนายก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ิดประชุม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ประธานแจ้งเพื่อ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รับเสด็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ระเจ้าวรวงศ์เธอ พระองค์เจ้าสิริภาจุฑาภรณ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เจ้าวรวงศ์เธอ พระองค์เจ้าสิริภาจุฑาภ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ำหนดเสด็จประทับแรมในพื้นที่บ้านทุ่งละคร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การส่วนพระองค์ 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ให้ท่านสมาชิกสภาฯประชาสัมพันธ์ชาวบ้านดูแลการปล่อยสัตว์ การใช้เสียง การใช้รถใช้ถนนด้วยความระมัดระว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รับรองรายงานการประชุมสภาองค์การบริหารส่วนตำบลกื้ดช้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มัยประชุม สมัยสามัญ สมั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256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ชุมสภาองค์การบริหารส่วนตำบลกื้ดช้าง สมัยประชุม สมัยสามัญ ส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เชิญท่านสมาชิกฯตรวจสอบร่วมกันอีกครั้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ท่านสมาชิกตรวจสอบแล้วมีข้อความใดตกหล่น ขอแก้ไขหรือเพิ่มเติมเชิญครับ หากไม่มีสมาชิกท่านใดขอแก้ไขหรือเพิ่มเติม ขอมติที่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ร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แจ้งเพื่อ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แจ้งเพื่อทราบจากคณะผู้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งานแสดงผลการปฏิบัติงานตามนโยบายที่ได้แถลงไว้ต่อสภาองค์การบริหารส่วนตำบลกื้ดช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แสดงผลการปฏิบัติงานตามนโยบายที่ได้แถลงไว้ต่อสภาองค์การบริหารส่วนตำบลกื้ดช้าง ของนายกองค์การบริหารส่วนตำบลกื้ดช้าง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ขึ้นเพื่อรายงานผลการปฏิบัติงานตามนโยบายของนายกองค์การบริหารส่วนตำบลกื้ดช้าง ในรอบ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มีส่วนร่วมในการตรวจสอบและกำกับการบริหารจัดการขององค์กรปกครองส่วนท้องถิ่น ตาม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เพิ่มเติม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8/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กำหนดให้นายกองค์การบริหารส่วนตำบล จัดทำรายงานแสดงผลการปฏิบัติงานตามนโยบายที่ได้แถลงไว้ต่อสภาองค์การบริหารส่วนตำบลเป็นประจำทุกปี จึงขอรายงานแสดงผลการปฏิบัติงานตามนโยบายที่ได้แถลงไว้ต่อสภาองค์การบริหารส่วนตำบลกื้ดช้างรายละเอียดตามเอกสารที่แนบมาพร้อม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แจ้งเพื่อทราบจากสำนักปล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การฝึกอบรมหลักสูต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ักพัฒนาพื้นที่สูงอย่างยั่งยืนแบบโครงการหลว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– 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บันวิจัยและพัฒนาพื้นที่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อบรมหลักสูตร “นักพัฒนาพื้นที่สูงอย่างยั่งยืนแบบโครงการหลวง หรือ นพ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”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สริมสร้างความรู้ความเชี่ยวชาญในหลักและวิธีการพัฒนาพื้นที่สูงอย่างยั่งยืนแบบโครงการหลวงแก่ผู้นำชุมชน บุคลากรองค์กรปกครองส่วนท้องถิ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มีโอกาสดูงานในพื้นที่อำเภอแม่แจ่ม ซึ่งมีพื้นที่สูงจากระดับน้ำทะเ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เริ่มมีการเปลี่ยนแปลงวิถีการทำเกษตรจากการปลูกข้าวโพดเป็นพืชทางเลือก เช่น กาแฟ แปลงปลูกผักออกแกนิก ไผ่หวาน ซึ่งเป็นพืชทางเลือกที่ตลาดต้องการ ในส่วนตำบลของเราคิดว่าการปลูกพริกกะเหรี่ยงเหมาะกับพื้นที่บ้านป่าข้าวหลาม ซึ่งตลาดยังมีความต้องการผลผลิตยังไม่เพียงพออยากให้สมาชิกฯแนะนำชาวบ้านปลูกพืชทางเลือกอื่นๆสร้างโอกาสให้กับเกษตร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สถาบันวิจัยฯพร้อมให้ความช่วยเหลือด้านวิชาการและการตลา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แจ้งเพื่อทราบจาก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สถานะการคลัง ณ 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รับ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8,301,212.49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7,371,004.1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ต่างรับจริงจ่าย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930,208.38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แจ้งเพื่อทราบจากกองการศึกษ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ีข้าวที่ผ่านมาได้รับความร่วมมือจากท่านสมาชิกทุกท่านเป็นอย่างดี ส่งผลให้การจัดงานสำเร็จบรรลุวัตถุประสงค์ ขอบพระคุณค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ากให้มีการเก็บความคิดเห็น สะท้อนปัญหาจากผู้เข้าร่วมโครงการ ทุกๆส่วน ไม่ว่าจะเป็นระยะเวลาของโครงการ กำหนดการ กิจกรรมต่าง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ากทางผู้รับผิดชอบโครงการเก็บข้อมูลเพื่อปรับปรุงโครงการในปีต่อๆ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เพื่อพิจารณ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ญัตติ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สนอร่างข้อบัญญัติฯ เรื่อง การติดตั้งบ่อดักไขมันบำบัดน้ำเสียในอาค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รับหลัก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พเจ้า นายดัสกร  ศรีดวงแก้ว นายกองค์การบริหารส่วนตำบลกื้ดช้าง ขอเสนอญัตติ ร่างข้อบัญญัติองค์การบริหารส่วนตำบลกื้ดช้าง เรื่อง การติดตั้งบ่อดักไขมันบำบัดน้ำเสียในอาคาร ฉบับนี้ เพื่อโปรดนำเสนอต่อที่ประชุมสภาองค์การบริหารส่วนตำบลกื้ดช้าง เพื่อพิจารณาความเห็นชอบในการประชุมสภาองค์การบริหารส่วนตำบลกื้ดช้าง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ได้เสนอบันทึกหลักการและเหตุผล ในการเสนอร่างข้อบัญญัติการติดตั้งบ่อดักไขมันบำบัดน้ำเสียในอาคารที่ส่งมาพร้อม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ได้โปรดนำเสนอต่อที่ประชุมสภาองค์การบริหารส่วนตำบลกื้ดช้างเพื่อพิจารณา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มติ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“ญัตติ เสนอร่างข้อบัญญัติฯ เรื่อง การติดตั้งบ่อดักไขมันบำบัดน้ำเสียในอาค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รับหลัก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งค์ประชุมสภา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ื้ดช้า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 ครบองค์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ดออกเส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ขาดประชุ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ลาประชุ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ม่อยู่ในที่ประชุ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ไม่มี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ญัตติ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สนอร่างข้อบัญญัติฯ เรื่อง การติดตั้งบ่อดักไขมันบำบัดน้ำเสียในอาค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แปรญัต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ปฏิบัติเป็นไปตาม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เพิ่มเติม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ัตติร่างข้อบัญญัติที่ประชุมสภาท้องถิ่นต้องพิจารณาเป็นสามวาระ แต่ที่ประชุมสภาท้องถิ่นจะอนุมัติให้พิจารณาสามวาระรวดเดียวก็ได้ ในการพิจารณาสามวาระรวดเดียว ผู้บริหารท้องถิ่นหรือสมาชิกสภาท้องถิ่นจำนวนไม่น้อยกว่าหนึ่งในสามของจำนวนผู้ที่อยู่ในที่ประชุมจะเป็นผู้เสนอก็ได้ เมื่อที่ประชุมสภาท้องถิ่นอนุมัติให้พิจารณาสามวาระรวดเดียวแล้ว การพิจารณาวาระที่สองนั้นให้ที่ประชุมสภาท้องถิ่นเป็นกรรมการแปรญัต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็มสภา โดยให้ประธานที่ประชุมเป็นประธานกรรมการแปรญัต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ัตติร่างข้อบัญญัติที่สภาท้องถิ่นลงมติรับหลักการ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จะต้องส่งให้คณะกรรมการแปรญัตติพิจารณา ให้ประธานสภาท้องถิ่นส่งร่างข้อบัญญัตินั้นไปให้คณะกรรมการแปรญัตติพิจารณาโดยละเอียด และที่ประชุมสภาท้องถิ่นจะต้องกำหนดระยะเวลาเสนอคำแปรญัตติต่อคณะกรรมการแปรญัตติด้วย ภายในระยะเวลาเสนอคำแปรญัตติที่สภาท้องถิ่นกำหนดตามวรรคหนึ่ง ผู้บริหารท้องถิ่นหรือสมาชิกสภาท้องถิ่นผู้ใดเห็นควรจะแก้ไขเพิ่มเติมร่างข้อบัญญัติก็ให้เสนอคำแปรญัตติล่วงหน้าเป็นหนังสือ โดยให้แปรญัตติเป็นรายข้อและเสนอต่อประธานคณะกรรมการแปรญัตติ ในกรณีที่สมาชิกสภาท้องถิ่นเป็นผู้แปรญัตติจะต้องมีสมาชิกสภาท้องถิ่นรับรองเช่นเดียวกับการเสนอญัต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พิจารณาร่างข้อบัญญัติวาระที่สอง กรณีการพิจารณาสามวาระรวดเดียว ผู้แปรญัตติอาจเสนอคำแปรญัตติด้วยวาจาได้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ิจารณาร่างข้อบัญญัติฯ สามวาระรวดเดียว ผู้ริหารท้องถิ่นหรือสมาชิกสภาท้องถิ่นจำนวนไม่น้อยกว่าหนึ่งในสามของจำนวนผู้ที่อยู่ในที่ประชุมจะเป็นผู้เสนอต่อที่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ั้น หากต้องการพิจารณาสามวาระรวดเดียวขอเชิญเสนอค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การจัดทำข้อบัญญัติ เรื่อง ข้อบัญญัติการติดตั้งบ่อดักไขมันบำบัดน้ำเสียในอาคาร เป็นไปด้วยความเรียบร้อยและถูกต้องตามระเบียบ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เป็นที่จะต้องบังคับใช้ในตำบลกื้ดช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ขอเสนอให้มีการพิจารณาร่างข้อบัญญัติฯ ดังกล่าว เป็นสามวาระรวดเดีย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มติ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“เห็นชอบการพิจารณาร่างข้อบัญญัติฯ ดังกล่าว เป็นสามวาระรวดเดียว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งค์ประชุมสภา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ื้ดช้า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 ครบองค์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ดออกเส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ขาดประชุ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ลาประชุ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ม่อยู่ในที่ประชุ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ที่ประชุมเห็นตรงกันแล้วว่าให้พิจารณาสามวาระรวดเดียวตามระเบียบกระทรวงมหาดไทยว่าด้วยข้อบังคับการประชุ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ที่แก้ไขเพิ่มเติม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ัตติร่างข้อบัญญัติที่ประชุมสภาท้องถิ่นพิจารณาเป็นสามวาระ แต่ที่ประชุมสภาท้องถิ่นจะอนุมัติให้พิจารณาสามวาระรวดเดียวก็ได้ ในการพิจารณาสามวาระรวดเดียว ผู้บริหารท้องถิ่นหรือสมาชิกสภา ท้องถิ่นจำนวนไม่น้อยกว่าหนึ่งในสามของจำนวนผู้ที่อยู่ในที่ประชุมจะเป็นผู้เสนอก็ได้เมื่อที่ประชุมสภาท้องถิ่นอนุมัติให้พิจารณาสามวาระรวดเดียว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วาระที่สองนั้นให้ที่ประชุมสภาท้องถิ่นเป็นกรรมการแปรญัตติเต็มสภา โดยให้ประธานที่ประชุมเป็นประธานคณะกรรมการแปรญัตติ ดังนั้น จึงให้สมาชิกสภา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ื้ดช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ท่าน เป็นกรรมการแปรญัตติ และกระผมเป็นประธานกรรมการแปรญัตติ พร้อมกันนี้ขอให้สมาชิกสภาฯ ทุกท่าน ได้พิจารณาดูรายละเอียดข้อบัญญัติฯ อีกครั้งว่าจะแปรญัตติในส่วนใดหรือไม่ ให้เสนอคำแปรญัตติด้วยวาจาได้ ตั้งแต่บัดนี้ ขอเชิญค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มติ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“ญัตติ เสนอร่างข้อบัญญัติฯ เรื่อง การติดตั้งบ่อดักไขมันบำบัดน้ำเสียในอาค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แปรญัต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งค์ประชุมสภา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ื้ดช้า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 ครบองค์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เด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ดออกเส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ขาดประชุ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ลาประชุ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ม่อยู่ในที่ประชุ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ญัตติ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สนอร่างข้อบัญญัติฯ เรื่อง การติดตั้งบ่อดักไขมันบำบัดน้ำเสียในอาค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ลงมติเห็นชอบให้ตราเป็นข้อบัญญ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สมาชิกสภาฯ มีมติให้ความเห็นชอบร่างข้อบัญญัติ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ื้ดช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รื่อง การติดตั้งบ่อดักไขมันบำบัดน้ำเสียในอาคาร ในวาระที่สอง ขั้นแปรญัต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แล้ว ตามระเบียบกระทรวงมหาดไทยว่าด้วยข้อบังคับการประชุ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ที่แก้ไขเพิ่มเติม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ิจารณาร่างข้อบัญญัติฯ ในวาระที่ส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ลงมติเห็นชอบให้ตราเป็นข้อบัญญ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ไม่มีการอภิปรายใดๆ อีก และขอมติในที่ประชุมว่าจะลงมติว่าจะให้ตราเป็นข้อบัญญัติ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ื้ดช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รื่อง การติดตั้งบ่อดักไขมันบำบัดน้ำเสียในอาค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มติ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“ญัตติ เสนอร่างข้อบัญญัติฯ เรื่อง การติดตั้งบ่อดักไขมันบำบัดน้ำเสียในอาค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ลง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งค์ประชุมสภา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ื้ดช้า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 ครบองค์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ดออกเส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ขาดประชุ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ลาประชุ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ม่อยู่ในที่ประชุ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าร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งานการติดตามประเมินผลแผนพัฒนาท้องถิ่น และข้อเสนอแน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พเจ้า นายดัสกร  ศรีดวงแก้ว นายกองค์การบริหารส่วนตำบลกื้ดช้าง ขอเสนอรายงานผลและเสนอความเห็นซึ่งไดจากการติดตามและประเมินผล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– 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คณะกรรมการติดตามและประเมินผลแผนพัฒนาองคการบริหารสวนตําบลกื้ดช้าง ประจําป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นี้มาเพื่อโปรดนําเสนอตอที่ประชุมสภาองคการบริหารส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ื้ดช้าง ในสมัยประชุม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ี้ซึ่งไดเสนอบันทึกหลักการและเหตุผลในการเสนอรายงานผลและเสนอความคิดเห็นและข้อเสนอแนะ ซึ่งไดจากการติดตามและประเมินผล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– 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กล่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งานอยู่ในระดับดี  แต่ควรพลักดันการพัฒนาด้านต่างๆ เพิ่มขึ้นให้ เช่น ด้านสาธารณสุ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วัดความดัน อุปกรณ์ ฯล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ริการสาธารณสุขเคลื่อนที่    จัดหายาเวชภัณฑ์พื้นฐาน จัดจุดบริการสาธารสุขโด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ูแล และโครงสร้างพื้นฐานพัฒนาต่อไป  ปัจจุบันอยู่ในระดับที่พัฒนาดีแล้ว แต่อยากให้พัฒนาต่อ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ไพศาล พงษ์พัฒนาเกียร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รพัฒนาด้านการท่องเที่ยวเพิ่มขึ้น เนื่องจากสามารถสร้างอาชีพรายได้เพิ่มให้กับชุมชนได้  ควรพัฒนาจุดแลนด์มาร์ค เพื่อดึงดูดนักท่องเที่ยว เช่น ป่าข้าวหลาม ให้มากขึ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นิจ บุญธรรม 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แม่ตะม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ควรพัฒนาเรื่องสัญญาณโทรศัพท์เพื่ออำนวยความสะดวกของนักท่องเที่ย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ไพศาล พงษ์พัฒนาเกียร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รพัฒนาการประชาสัมพันธ์แหล่งท่องเที่ยว  เช่น  ปฏิทินการท่องเที่ยว ให้ชัดเจน ว่าจะเที่ยวอะไรได้ช่วงไหน ฤดูฝนการท่องเที่ยวแบบหนึ่ง ฤดูหนาวการท่องเที่ยวแบบหนึ่ง  เช่น นาขั้นบันไ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ภาวินี คำอินบุตร รอง 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ผลการดำเนินงานตามแผนพัฒนาอยู่ในดี และควรพัฒนา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พัฒนาด้านโครงการพื้นฐานในหมู่บ้านที่ยังห่างไกลอยู่ เช่น ป่าข้าวหล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ย่อมบ้าน ยังขาดการพัฒนาอีกมาก สำหรับการท่องเที่ยวก็สำคัญ ของป่าข้าวหลามเป็นการท่องเที่ยวธรรมชาติ ยังพึ่งพิงชาวต่างชาติ  ควรพัฒนาการท่องเที่ยวเชิงจิตอาสา หรือเชิงวิถีชีวิตมากขึ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เดช สะกะแฮ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ละคร  เป็นพื้นที่เสด็จบ่อย ควรมีอาคารอเนกประสงค์ บริเว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ยกบ้านทุ่งละคร เป็นศาลาอเนกประสงค์  เพื่อให้การรับเสด็จเป็นไปด้วยความสะดวก และปลอดภ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ี คำว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พัฒนาด้านโครงสร้างพื้นฐาน และการท่องเที่ยวอย่างต่อเนื่อง  และฝากเส้นทางสายผาปู่จ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ื่อมปางเอี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ื่อมสันป่าเกี๊ยะ  ซึ่งเป็นเส้นทางเชื่อมตำบล ควรพลักดันเป็นถนนทางหลวงชนบท ต่อไป พัฒนาเป็นเส้นทางคอนกรีตหรือลาดย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บูรณ์ ถนอมวิท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ขอสภาองค์การบริหารส่วนตำบลกื้ดช้าง ให้ความคิดเห็นและข้อ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อไดโปรดนําเสนอตอที่ประชุมสภาองคการบริหารสวนตําบลกื้ดช้างในการประชุมสมัยนี้เพื่อพิจารณ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ายงานการติดตามประเมินผลแผนพัฒนาท้องถิ่นฯ มีสมาชิกท่านใดมีข้อเสนอแนะหรือ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มติที่ประชุมต่อรายงานการติดตามประเมินผลแผนพัฒนาท้องถิ่น และข้อเสนอแน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มติ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ตามความเห็นของคณะกรรมการติดตาม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ดออกเส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ขาดประชุ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ลาประชุ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ม่อยู่ในที่ประชุ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ไม่มี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5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ญัตติ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อความเห็นชอบรับโอนครุภัณฑ์เทคโนโลยีพลังงาน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พเจ้า นายดัสกร  ศรีดวงแก้ว นายกองค์การบริหารส่วนตำบลกื้ดช้าง ขอเสนอญัตติ ขอความเห็นชอบรับโอนครุภัณฑ์เทคโนโลยีพลังงานชุมชน ตามที่สำนักงานพลังงานจังหวัดเชียงใหม่ ได้ดำเนินโครงการภายใต้โครงการเพิ่มปริมาณน้ำในอ่างเก็บน้ำเขื่อนแม่กวงอุดมธารา ร่วมกับองค์การบริหารส่วนตำบลกื้ดช้าง ซึ่งได้ดำเนินการติดตั้งครุภัณฑ์ระบบผลิตไฟฟ้าจากพลังงานแสงอาทิตย์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โลวัตต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 ณ ระบบประปาหมู่บ้านแม่ตะม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หนังสือคณะกรรมการวินิจฉัยปัญหาการจัดซื้อจัดจ้างและการบริหารพัสดุภาครัฐ ด่วนที่สุด 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การรับมอบพัสดุที่มีผู้อุทิศให้เป็นกรรมสิทธิ์แก่องค์กรปกครองส่วนท้องถิ่น ถ้าการกระทำดังกล่าวมีเงื่อนไขหรือมีภาระติดพัน องค์กรปกครองส่วนท้องถิ่นจะรับเอาพัสดุหรือสิทธินั้นๆได้ต่อเมื่อได้รับความเห็นชอบจากสภาท้องถิ่น จึงขอเสนอญัตติขอความเห็นชอบรับโอนครุภัณฑ์เทคโนโลยีพลังงานชุมชนต่อที่ประชุมสภาองค์การบริหารส่วนตำบลกื้ดช้างพิจารณา เพื่อการดูแล และบำรุงรักษาครุภัณฑ์ ตามนัยของระเบียบกระทรวงการคลังว่าด้วย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เรียนมาเพื่อโปรดนำเสนอต่อที่ประชุมสภา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ื้ดช้างพิจารณ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มติ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ญัต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โอนครุภัณฑ์เทคโนโลยีพลังงานชุมชน”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ดออกเส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ขาดประชุ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ลาประชุ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ม่อยู่ในที่ประชุ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อื่น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เสด็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ะเจ้าวรวงศ์เธอ พระองค์เจ้าสิริภาจุฑาภรณ์ เป็นการส่วนพระองค์ 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ำหนดคร่าวๆ 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่องแพไม้ไผ่ ขี่ช้าง บ้านแม่ตะม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อยม่อนเงา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ชาลุงเดช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ห้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อันตราย ได้จัดเจ้าหน้าที่ประจำจุดบริการประชาชนหน้าอาคารป้องกันฯ 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สมาชิกฯอาจนำเครื่องดื่ม ขนมมาให้กำลังใจเจ้าหน้าที่ได้เพื่อเป็นขวัญและกำลังใจผู้ปฏิบัติงา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เชียงใหม่จะบริหารจัดการเชื้อเพลิงผ่า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Fire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ให้ท่านสมาชิกประชาสัมพันธ์เกษตรกรที่มีความประสงค์หรือจำเป็นต้องเผาในพื้นที่สวน ขอให้มาลงทะเบียนที่งานป้องกัน รายละเอียดตามแบบฟอร์มที่มอบให้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วันศุก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จัดโครงการส่งเสริมศักยภาพเด็กและเยาวชนในตำบล สมาชิกท่านใดจะสนับสนุนของรางวัลเพื่อเป็นกำลังใจเด็กและเยาวชนในตำบลสามารถมอบได้ที่กองการศึกษาฯ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ประชาสัมพันธ์บ้านผาปู่จอมกำหนดจัดกิจกรรมปีใหม่ม้ง 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ิญทุกท่านร่วมพิธีเปิด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ประชาสัมพันธ์หย่อมบ้านทุ่งยั๊วะจัดกิจกรรมส่งเสริมวัฒนธรรมประเพณีกินวอ 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อาคารโดมหย่อมบ้านทุ่งยั๊วะ และขอเชิญท่านประธานฯ คณะผู้บริหาร หัวหน้าส่วนทุกท่าน 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กียรติร่วมกิจกรรมดำหั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ทุกท่านร่วมเชียร์ทีมวอลเลย์บอล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ื้ดช้าง เข้าชิงชนะเลิศกับเทศบาลสันมหาพน ณ สนามกีฬาเมืองเมืองแกนพัฒน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มาชิก หรือผู้บริหารท้องถิ่นท่านใดมีความประสงค์จะอธิปรายซักถามประเด็นอื่นใดอีกหรือไม่หากไม่มีท่านใดเสนอเรื่องใด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ขอบคุณสมาชิกทุกท่านเข้าร่วมประชุมสภาฯในวันนี้อย่างพร้อมเพรี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ปิดการประชุ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4.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  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นวภัสร์ ปินตา</w:t>
            </w: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>ผู้บันทึกการประชุม</w:t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นางสาวนวภัสร์ ปินตา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</w:t>
            </w:r>
            <w:r>
              <w:rPr>
                <w:rFonts w:ascii="TH SarabunIT๙" w:hAnsi="TH SarabunIT๙" w:cs="TH SarabunIT๙"/>
              </w:rPr>
              <w:t xml:space="preserve">เลขานุการสภาองค์การบริหารส่วนตำบลกื้ดช้าง </w:t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ลงชื่อ        สุรเดช  มโนนำ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ผู้รับรอง</w:t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ab/>
              <w:t xml:space="preserve">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สุรเดช  มโนนำ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สภาองค์การบริหารส่วนตำบลกื้ดช้าง</w:t>
            </w:r>
          </w:p>
        </w:tc>
      </w:tr>
    </w:tbl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ณะกรรมการตรวจรายงานการประชุมสภาองค์การบริหารส่วนตำบลกื้ดช้าง ได้ตรวจรายงาน 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ประชุม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ื้ดช้าง สมัยประชุม สมัยสามัญ สมัย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</w:t>
        <w:br/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2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และขอรับรองว่าถูกต้องตามการดำเนินการประชุมดังกล่าวทุกประการ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701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ลงชื่อ         </w:t>
      </w: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>ประธานคณะกรรมการตรวจรายงานการประชุมฯ</w:t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คำปัน คำวิชัย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170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 xml:space="preserve">กรรมการตรวจรายงานการประชุมฯ   </w:t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ี  คำวัง</w:t>
      </w:r>
      <w:r>
        <w:rPr>
          <w:rFonts w:cs="TH SarabunIT๙" w:ascii="TH SarabunIT๙" w:hAnsi="TH SarabunIT๙"/>
        </w:rPr>
        <w:t>)</w:t>
        <w:tab/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"/>
        <w:ind w:left="1701" w:hanging="216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ลงชื่อ         </w:t>
      </w: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ตรวจรายงานการประชุมฯ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สาวนวภัสร์ ปินต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headerReference w:type="default" r:id="rId2"/>
      <w:type w:val="nextPage"/>
      <w:pgSz w:w="11906" w:h="16838"/>
      <w:pgMar w:left="1560" w:right="99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6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ordia New"/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0" w:leader="none"/>
      </w:tabs>
      <w:ind w:left="360" w:hanging="0"/>
      <w:outlineLvl w:val="8"/>
    </w:pPr>
    <w:rPr>
      <w:b/>
      <w:bCs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AngsanaUPC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Cordia New" w:cs="TH SarabunIT๙"/>
      <w:b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IT๙" w:hAnsi="TH SarabunIT๙" w:eastAsia="Cordia New" w:cs="TH SarabunIT๙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tyle7">
    <w:name w:val="เนื้อความ อักขระ"/>
    <w:qFormat/>
    <w:rPr>
      <w:sz w:val="32"/>
      <w:szCs w:val="32"/>
    </w:rPr>
  </w:style>
  <w:style w:type="character" w:styleId="Bodytext2">
    <w:name w:val="Body text (2)_"/>
    <w:qFormat/>
    <w:rPr>
      <w:rFonts w:ascii="AngsanaUPC" w:hAnsi="AngsanaUPC" w:eastAsia="AngsanaUPC" w:cs="AngsanaUPC"/>
      <w:sz w:val="30"/>
      <w:szCs w:val="30"/>
      <w:shd w:fill="FFFFFF" w:val="clear"/>
    </w:rPr>
  </w:style>
  <w:style w:type="character" w:styleId="Bodytext216pt">
    <w:name w:val="Body text (2) + 16 p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th-TH" w:bidi="th-TH"/>
    </w:rPr>
  </w:style>
  <w:style w:type="character" w:styleId="Bodytext213pt">
    <w:name w:val="Body text (2) + 13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th-TH" w:bidi="th-TH"/>
    </w:rPr>
  </w:style>
  <w:style w:type="character" w:styleId="Bodytext3">
    <w:name w:val="Body text (3)_"/>
    <w:qFormat/>
    <w:rPr>
      <w:rFonts w:ascii="AngsanaUPC" w:hAnsi="AngsanaUPC" w:eastAsia="AngsanaUPC" w:cs="AngsanaUPC"/>
      <w:b/>
      <w:bCs/>
      <w:sz w:val="32"/>
      <w:szCs w:val="32"/>
      <w:shd w:fill="FFFFFF" w:val="clear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40"/>
      <w:szCs w:val="40"/>
      <w:lang w:val="en-US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2"/>
      <w:szCs w:val="32"/>
      <w:lang w:val="en-US"/>
    </w:rPr>
  </w:style>
  <w:style w:type="character" w:styleId="3">
    <w:name w:val="หัวเรื่อง 3 อักขระ"/>
    <w:qFormat/>
    <w:rPr>
      <w:rFonts w:ascii="Angsana New" w:hAnsi="Angsana New" w:cs="Angsana New"/>
      <w:sz w:val="32"/>
      <w:szCs w:val="32"/>
      <w:lang w:val="en-US"/>
    </w:rPr>
  </w:style>
  <w:style w:type="character" w:styleId="4">
    <w:name w:val="หัวเรื่อง 4 อักขระ"/>
    <w:qFormat/>
    <w:rPr>
      <w:sz w:val="24"/>
      <w:szCs w:val="24"/>
      <w:lang w:val="en-US"/>
    </w:rPr>
  </w:style>
  <w:style w:type="character" w:styleId="5">
    <w:name w:val="หัวเรื่อง 5 อักขระ"/>
    <w:qFormat/>
    <w:rPr>
      <w:sz w:val="32"/>
      <w:szCs w:val="32"/>
      <w:lang w:val="en-US"/>
    </w:rPr>
  </w:style>
  <w:style w:type="character" w:styleId="6">
    <w:name w:val="หัวเรื่อง 6 อักขระ"/>
    <w:qFormat/>
    <w:rPr>
      <w:rFonts w:ascii="Cordia New" w:hAnsi="Cordia New" w:cs="Cordia New"/>
      <w:b/>
      <w:bCs/>
      <w:sz w:val="32"/>
      <w:szCs w:val="32"/>
      <w:lang w:val="en-US"/>
    </w:rPr>
  </w:style>
  <w:style w:type="character" w:styleId="7">
    <w:name w:val="หัวเรื่อง 7 อักขระ"/>
    <w:qFormat/>
    <w:rPr>
      <w:rFonts w:eastAsia="Cordia New"/>
      <w:b/>
      <w:bCs/>
      <w:sz w:val="32"/>
      <w:szCs w:val="32"/>
      <w:lang w:val="en-US"/>
    </w:rPr>
  </w:style>
  <w:style w:type="character" w:styleId="9">
    <w:name w:val="หัวเรื่อง 9 อักขระ"/>
    <w:qFormat/>
    <w:rPr>
      <w:b/>
      <w:bCs/>
      <w:sz w:val="40"/>
      <w:szCs w:val="40"/>
      <w:lang w:val="en-US"/>
    </w:rPr>
  </w:style>
  <w:style w:type="character" w:styleId="Style10">
    <w:name w:val="ชื่อเรื่อง อักขระ"/>
    <w:qFormat/>
    <w:rPr>
      <w:rFonts w:ascii="Angsana New" w:hAnsi="Angsana New" w:cs="Angsana New"/>
      <w:b/>
      <w:bCs/>
      <w:sz w:val="52"/>
      <w:szCs w:val="52"/>
      <w:lang w:val="en-US"/>
    </w:rPr>
  </w:style>
  <w:style w:type="character" w:styleId="31">
    <w:name w:val="การเยื้องเนื้อความ 3 อักขระ"/>
    <w:qFormat/>
    <w:rPr>
      <w:rFonts w:ascii="Calibri" w:hAnsi="Calibri" w:eastAsia="Calibri" w:cs="Calibri"/>
      <w:sz w:val="16"/>
      <w:lang w:val="en-US"/>
    </w:rPr>
  </w:style>
  <w:style w:type="character" w:styleId="Style11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  <w:lang w:val="en-US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5">
    <w:name w:val="ข้อความแบบบล็อก"/>
    <w:basedOn w:val="Normal"/>
    <w:qFormat/>
    <w:pPr>
      <w:ind w:left="2268" w:right="-1" w:hanging="2268"/>
      <w:jc w:val="both"/>
    </w:pPr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60" w:before="480" w:after="0"/>
      <w:ind w:hanging="320"/>
      <w:jc w:val="left"/>
    </w:pPr>
    <w:rPr>
      <w:rFonts w:ascii="AngsanaUPC" w:hAnsi="AngsanaUPC" w:eastAsia="AngsanaUPC" w:cs="AngsanaUPC"/>
      <w:sz w:val="30"/>
      <w:szCs w:val="3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60" w:before="0" w:after="480"/>
      <w:jc w:val="center"/>
    </w:pPr>
    <w:rPr>
      <w:rFonts w:ascii="AngsanaUPC" w:hAnsi="AngsanaUPC" w:eastAsia="AngsanaUPC" w:cs="Angsan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คำอธิบายภาพ"/>
    <w:basedOn w:val="Normal"/>
    <w:next w:val="Normal"/>
    <w:qFormat/>
    <w:pPr/>
    <w:rPr>
      <w:rFonts w:ascii="Cordia New" w:hAnsi="Cordia New" w:cs="Cordia New"/>
      <w:b/>
      <w:bCs/>
      <w:sz w:val="32"/>
      <w:szCs w:val="32"/>
    </w:rPr>
  </w:style>
  <w:style w:type="paragraph" w:styleId="32">
    <w:name w:val="การเยื้องเนื้อความ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5"/>
      <w:lang w:val="en-US"/>
    </w:rPr>
  </w:style>
  <w:style w:type="paragraph" w:styleId="Style17">
    <w:name w:val="ปกติ (เว็บ)"/>
    <w:basedOn w:val="Normal"/>
    <w:qFormat/>
    <w:pPr>
      <w:spacing w:before="0" w:after="75"/>
    </w:pPr>
    <w:rPr>
      <w:rFonts w:ascii="Tahoma" w:hAnsi="Tahoma" w:eastAsia="SimSun;宋体" w:cs="Tahoma"/>
      <w:szCs w:val="24"/>
      <w:lang w:eastAsia="zh-CN"/>
    </w:rPr>
  </w:style>
  <w:style w:type="paragraph" w:styleId="311">
    <w:name w:val="การเยื้องเนื้อความ 31"/>
    <w:basedOn w:val="Normal"/>
    <w:qFormat/>
    <w:pPr>
      <w:suppressAutoHyphens w:val="true"/>
      <w:ind w:firstLine="2160"/>
    </w:pPr>
    <w:rPr>
      <w:rFonts w:ascii="Cordia New" w:hAnsi="Cordia New" w:cs="BrowalliaUPC"/>
      <w:sz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59:00Z</dcterms:created>
  <dc:creator>Lemel-PC</dc:creator>
  <dc:description/>
  <cp:keywords/>
  <dc:language>en-US</dc:language>
  <cp:lastModifiedBy>Lemel-PC</cp:lastModifiedBy>
  <cp:lastPrinted>2024-02-07T13:24:00Z</cp:lastPrinted>
  <dcterms:modified xsi:type="dcterms:W3CDTF">2024-02-07T06:24:00Z</dcterms:modified>
  <cp:revision>2743</cp:revision>
  <dc:subject/>
  <dc:title>ระเบียบวาระการประชุมสภาเทศบาลเมืองไร่ขิงครั้งแรก</dc:title>
</cp:coreProperties>
</file>