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กื้ดช้า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สมัยสามัญ สมัยแรก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0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 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กื้ดช้าง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โนนำ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ฤษฎา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ป๋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สภาองค์การบริหารส่วนตำบล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คำปัน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ิ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ี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ั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ะกะแฮ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นวภัสร์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นต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ไม่มีประชุ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ายสมชัย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ศิริ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มบูรณ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อมวิท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ดัสกร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ดวง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กื้ดช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ามารถ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ซ่โซ้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นายกองค์การบริหารส่วนตำบลกื้ดช้าง คน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ีด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พ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กื้ดช้าง ค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ุญท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มั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นายก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ขันธ์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ิ้มพู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วี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ินทนนท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การศึกษา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จิตร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สู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ีรศานต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จัดการงานทั่วไป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กัญญาภัท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นะรัชโภคิ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สังคมสงเคราะห์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ตะวันฉา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ิน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พัสดุ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อ้อม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ู่ด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จีร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ินท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ทรัพยากรบุคคล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ดินทร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นต๊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จัดเก็บรายได้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ธีรานุช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พัสดุ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ศุภลักษณ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วิก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งิน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ประภาพ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กศิลป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ฝ่ายการเงินและบัญชี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ยุวธิด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ระจันทร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งินและบัญชี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วิลัย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นญาณะ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สุธิด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กอน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วาทะณ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รอ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เกศิน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นต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ิโลบ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ธุรสวรรค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โชติวิทย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ันตวริศ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ธุรการ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eastAsia="Calibri" w:cs="TH SarabunIT๙" w:ascii="TH SarabunIT๙" w:hAnsi="TH SarabunIT๙"/>
          <w:sz w:val="32"/>
          <w:szCs w:val="32"/>
        </w:rPr>
        <w:t>09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  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0"/>
      </w:tblGrid>
      <w:tr>
        <w:trPr>
          <w:trHeight w:val="21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รเดช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รเดช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งสาวนวภัส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นต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ฯ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จิตรา บุญสู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ทวีรัตน์ อินทนนท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คำปัน คำวิช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งสาวนวภัสร์ ปินต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รเดช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ปรีดา นาพ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ประกาศสภาองค์การบริหารส่วนตำบลกื้ดช้าง เรื่องกำหนดสมัยประชุมสามัญ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ำหนดสมัยประชุมสมัยแรกของปีถัด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กำหนดให้มีการประชุมสภาสมัยสามัญ สมัยแรก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้น อาศัยอำนาจตามความใน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ับระเบียบกระทรวงมหาดไทย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เรียกประชุมสภาองค์การบริหารส่วนตำบลกื้ดช้าง สมัยสามัญ สมัยแรก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สมาชิกสภาองค์การบริหารส่วนตำบล หรือผู้บริหารมีเรื่องที่จะเสนอให้สภาองค์การบริหารส่วนตำบลกื้ดช้างพิจารณา ให้เสนอมาได้ตั้งแต่บัดนี้เป็นต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ประกาศมาเพื่อทราบโดยทั่ว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ประธาน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อกระเบียบสภาองค์การบริหารส่วนตำบลกื้ดช้าง ว่าด้วยการดำเนินการของประชาชนในการเข้าชื่อเสนอข้อบัญญัติ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ารเข้าชื่อเสนอข้อบัญญัติ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กำหนดให้สภาองค์การบริหารส่วนตำบล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ระเบียบสภาองค์การบริหารส่วนตำบลกื้ดช้าง ว่าด้วยการดำเนินการของประชาชนในการเข้าชื่อเสนอข้อบัญญัติ 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ผู้มีสิทธิเลือกตั้งในองค์กรปกครองส่วนท้องถิ่นมีสิทธิเข้าชื่อกันเพื่อเสนอข้อบัญญัติได้ตามหลักเกณฑ์ วิธีการ และเงื่อนไขที่กฎหมายบัญญัติ รายละเอียดตาม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ภาองค์การบริหารส่วนตำบลกื้ดช้าง ว่าด้วยการดำเนินการของประชาชนในการเข้าชื่อเสนอข้อบัญญัติ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ับรองรายงานการประชุมสภาองค์การบริหารส่วนตำบล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สภาองค์การบริหารส่วนตำบลกื้ดช้าง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สำคัญข้อความอื่นถูกต้องแล้ว ไม่มีข้อแก้ไข ขอเชิญท่านสมาชิกฯตรวจสอบร่วมกันอีกครั้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ท่านสมาชิกตรวจสอบแล้วมีข้อความใดตกหล่น ขอแก้ไขหรือเพิ่มเติมเชิญครับ หากไม่มีสมาชิกท่านใดขอแก้ไขหรือเพิ่มเติม ขอ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เชื้อเพลิงในตำบลกื้ดช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จัดการเชื้อเพลิงในพื้นที่ตำบลกื้ดช้าง ในฐานะผู้อำนวยการศูนย์ป้องกันและแก้ไขปัญหาไฟป่าฯ ได้แต่งตั้งคณะกรรมการบริหารเชื้อเพลิงจัดการเชื้อเพลิง ณ หย่อมบ้านทุ่งยั๊วะ ดำเนินการแล้วบางส่วนโดยมีการลงพื้นที่ดูรูปแปลงทำแนวกันไฟเสนออำเภอพิจารณาอนุญาต และได้มีการจัดทำสปอตประชาสัมพันธ์นโยบายการบริหารเชื้อเพลิงสำหรับท่านสมาชิกสภาฯได้เปิดประชาสัมพันธ์ประชาชนในหมู่บ้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ืบหน้าโครงการก่อสร้างในพื้นที่ตำบลกื้ดช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ะบบส่งน้ำบ้านป่าข้าวหลาม โครงการ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ย่อมบ้านทุ่งยั๊ว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ข้าวหลาม และโครงการขยายเขตไฟฟ้าบ้านป่าข้าวหล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ระสานหน่วยงานที่เกี่ยวข้องแล้วทราบว่าอยู่ในขั้นตอนรออธิบดีพิจารณาอนุม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ะบบประปาภูเขาหย่อมบ้านทุ่งยั๊ว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สนับสนุน ท่อพีวีซี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 รวมระยะทาง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จากบริษัทไรท์ทันเนลลิ่ง ดำเนินการโดยแรงงานชาว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ำเรียนสถานะการคลัง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การรายรับ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7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961,543.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939,791.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ต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2,021,752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มาชิกฯสามารถ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บมาพร้อม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กองการศึกษ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การรับสมัครนักเรียนประจำ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ศูนย์พัฒนาเด็กเล็ก รับอายุ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ขึ้นไป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ระดับอนุบาล รับอายุระห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รับสมัคร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กท่านสมาชิกฯประชาสัมพันธ์ประชาชนในหมู่บ้านรับทราบขอบคุณ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การกำหนดสมัยประชุมสภาสามัญ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๔๗ และที่แก้ไขเพิ่มเติมจนถึงปัจจุบันข้อ ๑๑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ำหนดให้ประธานสภาปรึกษาที่ประชุมเกี่ยวกับการประชุมสมัยสามัญประจำปีว่ามีกี่สมัยแต่ละสมัยจะเริ่มเมื่อใด แต่ละสมัยในปีนั้นๆกำหนดมีกี่วัน เพื่อให้เป็นไปตามข้อบังคับการประชุม ขอนำปรึกษาที่ประชุมสภาแห่งนี้ว่าการประชุมสภาสมัยสามัญประจำปี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ควรกำหนดอย่างไร ในคราวประชุมสภา</w:t>
            </w:r>
            <w:r>
              <w:rPr>
                <w:rFonts w:ascii="TH SarabunIT๙" w:hAnsi="TH SarabunIT๙" w:cs="TH SarabunIT๙"/>
              </w:rPr>
              <w:t>สมัยแรก เมื่อวันที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ประชุมได้เห็นชอบให้กำหนดสมัยประชุมสมัยแรกประจำปี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ึ้นระหว่างวันที่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– 20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ำหนด ๑๕ วั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๓๗ และที่แก้ไขเพิ่มเติมถึงปัจจุบ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๒ มาตรา ๕๓ กำหนดให้ว่าในปีหนึ่งๆให้มีสมัยประชุมสภาสองสมัยหรือหลายสมัยแต่ไม่เกินสี่สมัย แต่ละสมัยกำหนดกี่วัน สำหรับปี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ภาได้กำหนดสมัยประชุมสภาครั้งแรกแล้วถือว่าเป็นสมัยประชุมสามัญประจำปี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หนึ่งสมัยและขอให้ที่ประชุมได้พิจารณากำหนดสมัยประชุมสามัญประจำปี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่อไป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</w:t>
            </w:r>
            <w:r>
              <w:rPr>
                <w:rFonts w:ascii="TH SarabunIT๙" w:hAnsi="TH SarabunIT๙" w:cs="TH SarabunIT๙"/>
              </w:rPr>
              <w:t xml:space="preserve">เสนอ สี่สมัยแต่ละสมัยมีกำหนด ๑๕ วัน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มัยแรกคือ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–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ซึ่งที่ประชุมในขณะนี้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มัยที่สองวันที่ </w:t>
            </w:r>
            <w:r>
              <w:rPr>
                <w:rFonts w:cs="TH SarabunIT๙" w:ascii="TH SarabunIT๙" w:hAnsi="TH SarabunIT๙"/>
              </w:rPr>
              <w:t xml:space="preserve">13 - 27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>2567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มัยที่สามวันที่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 – 29 </w:t>
            </w:r>
            <w:r>
              <w:rPr>
                <w:rFonts w:ascii="TH SarabunIT๙" w:hAnsi="TH SarabunIT๙" w:cs="TH SarabunIT๙"/>
              </w:rPr>
              <w:t>สิงหาคม ๒๕๖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มัยที่สี่วันที่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 xml:space="preserve"> – 27 </w:t>
            </w:r>
            <w:r>
              <w:rPr>
                <w:rFonts w:ascii="TH SarabunIT๙" w:hAnsi="TH SarabunIT๙" w:cs="TH SarabunIT๙"/>
              </w:rPr>
              <w:t>ธันวาคม</w:t>
            </w:r>
            <w:r>
              <w:rPr>
                <w:rFonts w:ascii="TH SarabunIT๙" w:hAnsi="TH SarabunIT๙" w:cs="TH SarabunIT๙"/>
              </w:rPr>
              <w:t xml:space="preserve"> ๒๕๖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ตามที่สมาชิกได้</w:t>
            </w: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</w:rPr>
              <w:t>สนอการกำหนดสมัยประชุมสามัญประจำปี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  <w:br/>
            </w:r>
            <w:r>
              <w:rPr>
                <w:rFonts w:ascii="TH SarabunIT๙" w:hAnsi="TH SarabunIT๙" w:cs="TH SarabunIT๙"/>
              </w:rPr>
              <w:t>ต่อสภาวันนี้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สมาชิกท่านใดเห็นเป็นอย่างอื่นหรือประสงค์จะอภิปราย</w:t>
            </w:r>
            <w:r>
              <w:rPr>
                <w:rFonts w:ascii="TH SarabunIT๙" w:hAnsi="TH SarabunIT๙" w:cs="TH SarabunIT๙"/>
              </w:rPr>
              <w:t xml:space="preserve">หรือไม่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ากไม่มี</w:t>
            </w:r>
            <w:r>
              <w:rPr>
                <w:rFonts w:ascii="TH SarabunIT๙" w:hAnsi="TH SarabunIT๙" w:cs="TH SarabunIT๙"/>
              </w:rPr>
              <w:t>ขอมติที่ประชุมเกี่ยวกับเรื่องกำหนดสมัยประชุมสามัญประจำปี ๒๕๖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สมัยประชุมสภาสามัญ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ัยประชุมสามัญประจำปี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ว้เป็</w:t>
            </w:r>
            <w:r>
              <w:rPr>
                <w:rFonts w:ascii="TH SarabunIT๙" w:hAnsi="TH SarabunIT๙" w:cs="TH SarabunIT๙"/>
              </w:rPr>
              <w:t xml:space="preserve">น </w:t>
            </w:r>
            <w:r>
              <w:rPr>
                <w:rFonts w:ascii="TH SarabunIT๙" w:hAnsi="TH SarabunIT๙" w:cs="TH SarabunIT๙"/>
              </w:rPr>
              <w:t xml:space="preserve">สี่สมัย </w:t>
            </w:r>
            <w:r>
              <w:rPr>
                <w:rFonts w:ascii="TH SarabunIT๙" w:hAnsi="TH SarabunIT๙" w:cs="TH SarabunIT๙"/>
              </w:rPr>
              <w:t xml:space="preserve">แต่ละสมัยมีกำหนด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มัยแรกคือ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– 2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ุมภาพันธ์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มัยที่สองวันที่ </w:t>
            </w:r>
            <w:r>
              <w:rPr>
                <w:rFonts w:cs="TH SarabunIT๙" w:ascii="TH SarabunIT๙" w:hAnsi="TH SarabunIT๙"/>
              </w:rPr>
              <w:t xml:space="preserve">13 - 27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>2567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มัยที่สามวันที่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 – 29 </w:t>
            </w:r>
            <w:r>
              <w:rPr>
                <w:rFonts w:ascii="TH SarabunIT๙" w:hAnsi="TH SarabunIT๙" w:cs="TH SarabunIT๙"/>
              </w:rPr>
              <w:t>สิงหาคม ๒๕๖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มัยที่สี่วันที่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 xml:space="preserve"> – 27 </w:t>
            </w:r>
            <w:r>
              <w:rPr>
                <w:rFonts w:ascii="TH SarabunIT๙" w:hAnsi="TH SarabunIT๙" w:cs="TH SarabunIT๙"/>
              </w:rPr>
              <w:t>ธันวาคม</w:t>
            </w:r>
            <w:r>
              <w:rPr>
                <w:rFonts w:ascii="TH SarabunIT๙" w:hAnsi="TH SarabunIT๙" w:cs="TH SarabunIT๙"/>
              </w:rPr>
              <w:t xml:space="preserve"> ๒๕๖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ชุม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าดประชุม ไม่มี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าประชุม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อยู่ในที่ประชุม 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รื่องการกำหนดสมัยประชุมสภาสมัยแรกปี ๒๕๖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เบีย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ascii="TH SarabunIT๙" w:hAnsi="TH SarabunIT๙" w:cs="TH SarabunIT๙"/>
              </w:rPr>
              <w:t>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๔๗ และที่แก้ไขเพิ่มเติมจนถึงปัจจุบัน ข้อ ๑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ให้สภากำหนดวันเริ่มประชุมสมัยแรกของปีถัดไปและมีกำหนดกี่วันโดยนำปรึกษาที่ประชุมสภาสมัยประชุมสามัญประจำปีสมัยแรกของแต่ละปี เพื่อให้เป็นไปตามข้อบังคับการประชุมข้อ ๒๑ ขอนำปรึกษาที่ประชุมสภาแห่งนี้ว่าการประชุมสภาสมัยสามัญประจำปีสมัยแรกของปีถัดไปกำหนดอย่างไ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</w:t>
            </w:r>
            <w:r>
              <w:rPr>
                <w:rFonts w:ascii="TH SarabunIT๙" w:hAnsi="TH SarabunIT๙" w:cs="TH SarabunIT๙"/>
              </w:rPr>
              <w:t>เสนอกำหนด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ุมภาพันธ์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วันเริ่มสมัยประชุมสภาสมัยแรกของปีถัด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กำหนด ๑๕ วั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– 18 </w:t>
            </w:r>
            <w:r>
              <w:rPr>
                <w:rFonts w:ascii="TH SarabunIT๙" w:hAnsi="TH SarabunIT๙" w:cs="TH SarabunIT๙"/>
              </w:rPr>
              <w:t>กุม</w:t>
            </w:r>
            <w:r>
              <w:rPr>
                <w:rFonts w:ascii="TH SarabunIT๙" w:hAnsi="TH SarabunIT๙" w:cs="TH SarabunIT๙"/>
              </w:rPr>
              <w:t>ภา</w:t>
            </w:r>
            <w:r>
              <w:rPr>
                <w:rFonts w:ascii="TH SarabunIT๙" w:hAnsi="TH SarabunIT๙" w:cs="TH SarabunIT๙"/>
              </w:rPr>
              <w:t>พันธ์ ๒๕๖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สมัยประชุมสภาสามัญ สมัยแรก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ำหนดวันที่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ุมภาพันธ์ ๒๕๖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วันเริ่มสมัยประชุมสภาสมัยแรก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ของปีถัด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กำหนด ๑๕ วันตั้งแต่วันที่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– </w:t>
            </w: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ุม</w:t>
            </w:r>
            <w:r>
              <w:rPr>
                <w:rFonts w:ascii="TH SarabunIT๙" w:hAnsi="TH SarabunIT๙" w:cs="TH SarabunIT๙"/>
              </w:rPr>
              <w:t>ภา</w:t>
            </w:r>
            <w:r>
              <w:rPr>
                <w:rFonts w:ascii="TH SarabunIT๙" w:hAnsi="TH SarabunIT๙" w:cs="TH SarabunIT๙"/>
              </w:rPr>
              <w:t>พันธ์ ๒๕๖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ชุมสภา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าดประชุม ไม่มี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าประชุม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อยู่ในที่ประชุม 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อื่นๆ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ได้ขอความอนุเคราะห์เครื่องจักรและพลขับจากองค์การบริหารส่วนจังหวัดเชียงใหม่ปฏิบัติงานซ่อมแซมถนนลูกรังในพื้นที่ตำบลกื้ดช้าง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สายทางบ้านผาปู่จอม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ปางเอียด โดยกำหนดปฏิบัติงานในห้วงเดือนมีนาค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พื่อความรวมเร็วในการเข้าพื้นที่ดับไฟป่าและอำนวยความสะดวกประชาชนในการคมนาค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รื่องไฟป่าขออนุเคราะห์สมาชิกสภาฯทุกหมู่บ้านให้ความสำคัญกำชับประชาชนงดเผาในที่โล่งแจ้ง หากประสงค์เผาให้ทำแนวกันไฟและขอลงระบบ </w:t>
            </w:r>
            <w:r>
              <w:rPr>
                <w:rFonts w:cs="TH SarabunIT๙" w:ascii="TH SarabunIT๙" w:hAnsi="TH SarabunIT๙"/>
              </w:rPr>
              <w:t xml:space="preserve">FireD </w:t>
            </w:r>
            <w:r>
              <w:rPr>
                <w:rFonts w:ascii="TH SarabunIT๙" w:hAnsi="TH SarabunIT๙" w:cs="TH SarabunIT๙"/>
              </w:rPr>
              <w:t>ก่อนเพื่อเจ้าหน้าที่ลงพื้นที่ร่วมบริหารจัดการเชื้อเพลิ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ามนโยบายจังหวัดกำหนดให้ลดจำนวนจุดความร้อนลงร้อยละ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 xml:space="preserve">เป้าหมายปีนี้ขอไม่เกิน </w:t>
            </w:r>
            <w:r>
              <w:rPr>
                <w:rFonts w:cs="TH SarabunIT๙" w:ascii="TH SarabunIT๙" w:hAnsi="TH SarabunIT๙"/>
              </w:rPr>
              <w:t xml:space="preserve">107 </w:t>
            </w:r>
            <w:r>
              <w:rPr>
                <w:rFonts w:ascii="TH SarabunIT๙" w:hAnsi="TH SarabunIT๙" w:cs="TH SarabunIT๙"/>
              </w:rPr>
              <w:t>จุด เราต้องช่วยกันดูแลไม่ให้เกิดไฟป่าในพื้นที่ หากมีก็ขอให้ประสานงานป้องกันเข้าพื้นที่ดับไม่ให้ไหม้ข้ามคื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ชาสัมพันธ์การดำเนินงานของสภาองค์กรชุมชนได้เสนอโครงการบ้านพอเพียงเพื่อซ่อมแซมบ้านผู้ด้อยโอกาสในพื้นที่ตำบลกื้ดช้าง คณะกรรมการมีมติเห็นชอบงบประมาณสนับสนุนโครงการบ้านพอเพียงตำบลกื้ดช้าง ทั้งสิ้น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ครัวเรือน โดยจะจัดสรรให้กับผู้ด้อยโอกาสในตำบลกื้ดช้างต่อไป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 หรือผู้บริหารท้องถิ่นท่านใดมีความประสงค์จะอธิปรายซักถามประเด็นอื่นใดอีกหรือไม่หากไม่มีท่านใดเสนอเรื่องใดแล้ว ขอขอบคุณสมาชิกทุกท่านเข้าร่วมประชุมสภ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นี้อย่างพร้อมเพรียงกัน จึงขอปิดการประชุ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       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บันทึกการประชุม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าวนวภัสร์ ปินต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านุการสภาองค์การบริหารส่วนตำบลกื้ดช้าง 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ลงชื่อ      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รับรอง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(</w:t>
            </w:r>
            <w:r>
              <w:rPr>
                <w:rFonts w:ascii="TH SarabunIT๙" w:hAnsi="TH SarabunIT๙" w:cs="TH SarabunIT๙"/>
              </w:rPr>
              <w:t>นายสุรเดช  มโนนำ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องค์การบริหารส่วนตำบลกื้ดช้าง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w:br w:type="page"/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ตรวจรายงานการประชุมสภาองค์การบริหารส่วนตำบลกื้ดช้าง ได้ตรวจรายงาน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ื้ดช้าง สมัยประชุม สมัยสามัญ สมัย</w:t>
      </w:r>
      <w:r>
        <w:rPr>
          <w:rFonts w:ascii="TH SarabunIT๙" w:hAnsi="TH SarabunIT๙" w:cs="TH SarabunIT๙"/>
        </w:rPr>
        <w:t xml:space="preserve">แรก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และขอรับรองว่าถูกต้องตามการดำเนินการประชุมดังกล่าวทุกประการ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01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ประธานคณะกรรมการตรวจรายงานการประชุมฯ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ำปัน คำวิชั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กรรมการตรวจรายงานการประชุมฯ   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ี  คำวัง</w:t>
      </w:r>
      <w:r>
        <w:rPr>
          <w:rFonts w:cs="TH SarabunIT๙" w:ascii="TH SarabunIT๙" w:hAnsi="TH SarabunIT๙"/>
        </w:rPr>
        <w:t>)</w:t>
        <w:tab/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left="1701" w:hanging="21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ตรวจรายงานการประชุม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นวภัสร์ ปิน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360" w:hanging="0"/>
      <w:outlineLvl w:val="8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Bodytext2">
    <w:name w:val="Body text (2)_"/>
    <w:qFormat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216pt">
    <w:name w:val="Body text (2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13pt">
    <w:name w:val="Body text (2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  <w:lang w:val="en-US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sz w:val="24"/>
      <w:szCs w:val="24"/>
      <w:lang w:val="en-US"/>
    </w:rPr>
  </w:style>
  <w:style w:type="character" w:styleId="5">
    <w:name w:val="หัวเรื่อง 5 อักขระ"/>
    <w:qFormat/>
    <w:rPr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Cordia New" w:hAnsi="Cordia New" w:cs="Cordia New"/>
      <w:b/>
      <w:bCs/>
      <w:sz w:val="32"/>
      <w:szCs w:val="32"/>
      <w:lang w:val="en-US"/>
    </w:rPr>
  </w:style>
  <w:style w:type="character" w:styleId="7">
    <w:name w:val="หัวเรื่อง 7 อักขระ"/>
    <w:qFormat/>
    <w:rPr>
      <w:rFonts w:eastAsia="Cordi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b/>
      <w:bCs/>
      <w:sz w:val="40"/>
      <w:szCs w:val="40"/>
      <w:lang w:val="en-US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52"/>
      <w:szCs w:val="52"/>
      <w:lang w:val="en-US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alibri"/>
      <w:sz w:val="16"/>
      <w:lang w:val="en-US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แบบบล็อก"/>
    <w:basedOn w:val="Normal"/>
    <w:qFormat/>
    <w:pPr>
      <w:ind w:left="2268" w:right="-1" w:hanging="2268"/>
      <w:jc w:val="both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480" w:after="0"/>
      <w:ind w:hanging="320"/>
      <w:jc w:val="left"/>
    </w:pPr>
    <w:rPr>
      <w:rFonts w:ascii="AngsanaUPC" w:hAnsi="AngsanaUPC" w:eastAsia="AngsanaUPC" w:cs="AngsanaUPC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 w:before="0" w:after="480"/>
      <w:jc w:val="center"/>
    </w:pPr>
    <w:rPr>
      <w:rFonts w:ascii="AngsanaUPC" w:hAnsi="AngsanaUPC" w:eastAsia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คำอธิบายภาพ"/>
    <w:basedOn w:val="Normal"/>
    <w:next w:val="Normal"/>
    <w:qFormat/>
    <w:pPr/>
    <w:rPr>
      <w:rFonts w:ascii="Cordia New" w:hAnsi="Cordia New" w:cs="Cordia New"/>
      <w:b/>
      <w:bCs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17">
    <w:name w:val="ปกติ (เว็บ)"/>
    <w:basedOn w:val="Normal"/>
    <w:qFormat/>
    <w:pPr>
      <w:spacing w:before="0" w:after="75"/>
    </w:pPr>
    <w:rPr>
      <w:rFonts w:ascii="Tahoma" w:hAnsi="Tahoma" w:eastAsia="SimSun;宋体" w:cs="Tahoma"/>
      <w:szCs w:val="24"/>
      <w:lang w:eastAsia="zh-CN"/>
    </w:rPr>
  </w:style>
  <w:style w:type="paragraph" w:styleId="311">
    <w:name w:val="การเยื้องเนื้อความ 31"/>
    <w:basedOn w:val="Normal"/>
    <w:qFormat/>
    <w:pPr>
      <w:suppressAutoHyphens w:val="true"/>
      <w:ind w:firstLine="2160"/>
    </w:pPr>
    <w:rPr>
      <w:rFonts w:ascii="Cordia New" w:hAnsi="Cordia New" w:cs="BrowalliaUPC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9:00Z</dcterms:created>
  <dc:creator> </dc:creator>
  <dc:description/>
  <cp:keywords/>
  <dc:language>en-US</dc:language>
  <cp:lastModifiedBy>Lemel-PC</cp:lastModifiedBy>
  <cp:lastPrinted>2022-01-13T11:15:00Z</cp:lastPrinted>
  <dcterms:modified xsi:type="dcterms:W3CDTF">2024-03-01T03:16:00Z</dcterms:modified>
  <cp:revision>997</cp:revision>
  <dc:subject/>
  <dc:title>ระเบียบวาระการประชุมสภาเทศบาลเมืองไร่ขิงครั้งแรก</dc:title>
</cp:coreProperties>
</file>