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กื้ดช้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สมัยสามัญ สมัย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กื้ดช้าง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โนนำ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ฤษฎา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๋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สภาองค์การบริหารส่วนตำบล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คำปั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ิ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ี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ยสมชัย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ศิริ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กะแฮ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มบูรณ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อมวิท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นวภัสร์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นต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ดัสกร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ดวง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กื้ดช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ามารถ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ซ่โซ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นายกองค์การบริหารส่วนตำบลกื้ดช้าง คน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ีด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พ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ุญท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มั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นายก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ขันธ์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ิ้มพู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จิตร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สู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ะกาศิต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ิยะต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่างโยธ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ีรศานต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จัดการงานทั่วไป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ตะวันฉ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ิน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อ้อม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ู่ดี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จีร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ดิน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ต๊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จัดเก็บรายได้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ธีรานุช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ศุภลักษณ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วิก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ประภาพ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กศิลป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ฝ่ายการเงินและบัญช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ยุวธิด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จันทร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และบัญชี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ิลัย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นญาณะ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สุธิด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กอน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าทะณ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รอ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โชติวิทย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ันตวริศ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ธุรการ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eastAsia="Calibri" w:cs="TH SarabunIT๙" w:ascii="TH SarabunIT๙" w:hAnsi="TH SarabunIT๙"/>
          <w:sz w:val="32"/>
          <w:szCs w:val="32"/>
        </w:rPr>
        <w:t>0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  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0"/>
      </w:tblGrid>
      <w:tr>
        <w:trPr>
          <w:trHeight w:val="21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เดช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งสาวนวภัส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ขันธ์ชัย ลิ้มพ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จิตรา บุญสู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ทวีรัตน์ อินทนน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ปรีดา  นาพ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กฤษฎา จะป๋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งประธานสภาฯ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ามารถ แซ่โซ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งนายกฯ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าวนวภัสร์ ปินต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ประธาน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โครงการถังขยะเปียก ลดโลกร้อน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จังหวัดเชียงใหม่ได้มีการขับเคลื่อนและเตรียมการทวนสอบโครงการถังขยะเปียก ลดโลกร้อนฯ และกำหนดแนวทางดำเนินการขับเคลื่อนเพื่อเตรียมรับการทวนสอบภายใต้โครงการถังขยะเปียก ลดโลกร้อนฯ ทั้งในระดับอำเภอและ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ขอให้องค์กรปกครองส่วนท้องถิ่นพิจารณาดำเนินการประชาสัมพันธ์แนวทางการจัดทำถังขยะเปียกลดโลกร้อนฯ อย่างถูกวิธีให้กับประชาชนอย่างต่อเนื่อง โดยอาศัยกลไกอาสาสมัครท้องถิ่นรักษ์โลก และภาคีเครือข่าย เพื่อให้เกิดเป็นวิถีชีวิตของประชาชนในท้องถิ่นและเกิดความยั่งยืนในการดำเนินโครง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ขอท่านสมาชิกประชาสัมพันธ์ประชาชนในหมู่บ้านจัดทำถังขยะเปียกอย่างน้อยหลังคาเร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 ตัวอย่างตามเอกสารแน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มอบอำนาจให้ผ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จัดการทรัพยากรป่าไม้ฯ ปฏิบัติราชการแทนอธิบดี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กรมป่าไม้ได้ออกคำสั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83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มอบอำนาจให้ผู้อำนวยการสำนักจัดการทรัพยากรป่าไม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ำหน้าที่ผู้อำนวยการสำนักจัดการทรัพยากรป่าไม้สาขาฯปฏิบัติราชการแทนอธิบดีกรมป่าไม้ มีสาระสำคัญคืออธิบดีกรมป่าไม้ได้มอบหมายภารกิจในการพิจารณาอนุญาตการเข้าทำประโยชน์ในเขตพื้นที่ป่าให้กับผู้อำนวยการสำนักจัดการทรัพยากรป่าไม้ ส่งผลดีต่อองค์การบริหารส่วนตำบลที่จะดำเนินโครงการต่างๆเพื่อทำประโยชน์ในเขตป่าสงวนแห่งชาติ เป็นการลดขั้นตอนและระยะเวลาในการดำเนินการพัฒนาโครงสร้างพื้นฐานให้กับประชาชนตำบลกื้ดช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ับรองรายงานการประชุมสภาองค์การบริหารส่วนตำบล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ัยแรก 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สภาองค์การบริหารส่วนตำบลกื้ดช้าง สมัยแรก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สำคัญข้อความอื่นถูกต้องแล้ว ไม่มีข้อแก้ไข ขอเชิญท่านสมาชิกฯตรวจสอบร่วมกันอีก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ท่านสมาชิกตรวจสอบแล้วมีข้อความใดตกหล่น ขอแก้ไขหรือเพิ่มเติมเชิญครับ หากไม่มีสมาชิกท่านใดขอแก้ไขหรือเพิ่มเติม ขอ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นายกองค์การบริหารส่วนตำบลกื้ดช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ืบหน้าการจัดซื้อครุภัณฑ์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ืบหน้าการจัดซื้อครุภัณฑ์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รถตักหน้าขุดหลัง และรถบรรทุกแบบเทท้าย คณะกรรมการได้ดำเนินการตรวจรับครุภัณฑ์ดังกล่าวเรียบร้อยแล้ว ขณะนี้อยู่ระหว่างดำเนินการเปิดกรอบสรรหาผู้มีความสามารถเพื่อแต่งตั้งเป็นพนักงานขับเครื่องจักรกลดังกล่าวต่อ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ระบายหน้าหย่อมบ้านหล่ายหน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ิดตามความคืบหน้าการปรับปรุงรางระบายน้ำถนนทางหลวงชนบทบริเวณหย่อมบ้านหล่ายหน้า ขณะนี้ทางหลวงชนบทได้จัดสรรงบประมาณเพื่อปรับปรุงรางระบายน้ำแล้ว น่าดำเนินการแล้วเสร็จภาย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ฝ้าระวังเหตุสาธารณภัยในห้วงฤดูฝ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ห้วงฤดูฝนที่จะมาถึงหากเกิดเหตุสาธารณภัยในหมู่บ้าน ไม่ว่าจะเป็นน้ำป่า วาตภัย ดินสไลด์ ต้นไม้ล้ม หรือเหตุใดๆที่ส่งผลกระทบต่อประชาชนในหมู่บ้าน ขอท่านสมาชิกสภาแต่ละหมู่บ้านเข้าถึงพื้นที่เกิดเหตุรวบรวมข้อมูลความเสียหายร่วมกับงานป้องกันฯซึ่งมีเจ้าหน้าที่พร้อมปฏิบัติงาน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ามารถดำเนินการช่วยเหลือชาวบ้านได้อย่างทันท่วง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การจัดทำถังขยะเปียกลด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ท่านประธานสภาฯได้เกริ่นเรื่องถังขยะเปียกลดโลกร้อน อยากให้ท่านสมาชิกช่วยเน้นย้ำชาวบ้านดำเนินการจัดทำถังขยะเปียกทุกๆครัว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โครงการคัดแยกขยะที่ประชาชนได้คัดแยกรวบรวมถุงพลาสต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จ้าหน้าที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นำร่องออกจัดเก็บใ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,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ทุกๆเดือน ผลการดำเนินการได้รับการตอบรับที่ดีจากประชาชน ซึ่งสามารถลดปริมาณขยะในบ่อขยะของหมู่บ้านได้ในภาพ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ถานการณ์ไฟป่าในพื้นที่ตำบลกื้ดช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อำนวยการแก้ไขปัญหาหมอกควันไฟป่าอำเภอแม่แตงได้สรุปจำนวนจุดความร้อนอำเภอแม่แตง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ตำบลกื้ดช้างมีจำนวนจุดความร้อนสูงสุดอันดับหนึ่งของ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ดูในภาพรวมแล้วจุดความร้อนที่พบส่วนมากอยู่ในพื้นที่เขตติดต่ออำเภอ เช่น บริเวณสันป่าเกี๊ยะ บริเวณหย่อมบ้านป่ากล้วย ซึ่งเป็นพื้นที่เข้าถึงยาก สูงชันและติดไฟนาน ซึ่งในปีหน้าอาจจะต้องขอความร่วมมือสมาชิกสภาลงพื้นที่ทำความเข้าใจกับชาวบ้านในเรื่องการบริหารเชื้อเพลิง เพื่อเป้าหมายในการลดจำนวนจุดความร้อนของตำบลเรา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ืบหน้าโครงการก่อสร้างฯในพื้นที่เขตอุทยานแห่งชาติห้วยน้ำด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ืบหน้าโครงการก่อสร้างฯในพื้นที่เขตอุทยานแห่งชาติห้วยน้ำด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ป่าข้าวหลาม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เขตไฟฟ้าบ้านป่าข้าวหลามฯ ขณะนี้อธิบดีกรมอุทยานฯได้ลงนามอนุมัติโครงการเรียบร้อยแล้ว ซึ่งหน่วยงานที่รับผิดชอบจะได้ดำเนินการก่อสร้างตามวัตถุประสงค์โครงการฯ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ญาตเข้าทำประโยชน์ในเขตพื้นที่ป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งวนแห่งชาติ ป่าแม่แต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 นายดัสกร ศรีดวงแก้ว นายกองค์การบริหารส่วนตำบลกื้ดช้าง ขอเสนอญัตติ เรื่อง ขออนุญาตเข้าทำประโยชน์ในเขตพื้นที่ป่า ป่าสงวนแห่งชาติ ป่าแม่แตง เพื่อให้เป็นไปตามระเบียบคณะกรรมการพิจารณาการใช้ประโยชน์ในเขตป่าสงวนแห่งชาติ ว่าด้วยหลักเกณฑ์ วิธีการ และเงื่อนไข ในการใช้พื้นที่เป็นสถานที่ปฏิบัติงาน หรือเพื่อประโยชน์อย่างอื่นของส่วนราชการหรือหน่วยงานของรัฐภายในเขตป่าสงวนแห่งชาติ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การแจ้งให้องค์กรปกครองส่วนท้องถิ่นที่ป่านั้นตั้งอยู่ทราบ โดยมีวัตถุประสงค์เพื่อบำรุงรักษาโครงสร้างสาธารณูปโภคพื้นฐานโดยการปรับปรุงถนนลูกรังเป็นถนนคอนกรีตเสริมเห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าง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ายทาง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2-0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างบ้านผาปู่จอม – ปางส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ตำบลอินทขิ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ายทาง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2-0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างบ้านเมืองกื้ด – หย่อมบ้านห้วยกุ๊บกั๊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ายทาง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2-0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างบ้านต้นข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่อมบ้านผาแด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ายทาง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2-0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างบ้านเมืองกื้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ห้วยป่าห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ายทาง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2-0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างบ้านเมืองกื้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ห้วยจะเ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ายทาง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2-0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างบ้านเมืองกื้ด – ซอยห้วยเม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ายทาง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02-0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างบ้านแม่ตะม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วังน้ำหย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องค์การบริหารส่วนตำบลกื้ดช้าง จึงมีความจำเป็นต้องเสนอญัตติ เรื่อง ขออนุญาตเข้าทำประโยชน์ในเขตพื้นที่ป่าเข้าสู่ระเบียบวาระการประชุมสภาพร้อมรายละเอียดตามเอกสารที่แนบมาพร้อม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ืบเนื่องจากโครงการถังขยะเปียกลดโลกร้อน ซึ่งเป็นนโยบายของกรมส่งเสริมการปกครองส่วนท้องถิ่นมอบให้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ชาวบ้านดำเนินการจัดทำถังขยะเปียก เหตุผลในการทำเนื่องจากขยะเปียกเมื่อมารวมกันจะเกิดปฏิกริยาเป็นก๊าซ เป็นสาเหตุหนึ่งของการเกิดก๊าซเรือนกระจกที่ทำให้โลกร้อน อีกทั้งเศษอาหารเมื่อชาวบ้านทิ้งลงพื้นอาจจะมีแมลงมาตอมอาจเป็นสาเหตุของการแพร่ระบาดของเชื้อโรค ฉะนั้นจึงมีความจำเป็นในการดำเนินโครงการถังขยะเปียกลดโลกร้อนขึ้น อีกทั้งทางจังหวัดจะมีการลงมาตรวจพื้นที่แต่ละตำบล และขอความร่วมมือจัดทำถังขยะอย่างน้อยตำบล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 ขณะนี้ทา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ขอความร่วมมือพนักงาน และญาติพี่น้องจัดทำ ปัจจุบันได้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 จึงขอความร่วมมือสมาชิกสภาฯประชาสัมพันธ์ชาวบ้านจัดทำถังขยะเปียก ขั้นตอนตามเอกสารที่แนบ เพื่อจะได้รวบรวมข้อมูลรายงาน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ำเรียนสถานะการคลัง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การรายรับ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7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,260,577.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,697,930.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4,562,647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ฯสามารถ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ส่งมอบให้ทุกท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กองการศึกษ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ประชาสัมพันธ์ในช่วงเทศกาลเข้าพรรษาที่จะถึงนี้ กองการศึกษ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ำหนดดำเนินโครงการส่งเสริมประเพณีวันเข้าพรรษา โดยจะมีกิจกรรมหล่อเทียนพรรษาเพื่อถวายให้แก่วัดในเขตพื้นที่ตำบลกื้ดช้าง กำหนดการจะประชาสัมพันธ์ให้ทราบอีกครั้งหนึ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เสนอญัตติ ขอ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ตั้งจ่ายเป็นรายการใหม่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้าพเจ้า นายดัสกร  ศรีดวงแก้ว ตำแหน่ง นายกองค์การบริหารส่วนตำบลกื้ดช้าง ขอเสนอญัตติ ขอ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 xml:space="preserve">67 </w:t>
            </w:r>
            <w:r>
              <w:rPr>
                <w:rFonts w:ascii="TH SarabunIT๙" w:hAnsi="TH SarabunIT๙" w:cs="TH SarabunIT๙"/>
              </w:rPr>
              <w:t xml:space="preserve">เพื่อตั้งจ่ายเป็นรายการใหม่ แผนงานบริหารทั่วไป งานบริหารงานคลัง หมวดค่าครุภัณฑ์สำนักงาน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ายการ เพื่อเพิ่มประสิทธิภาพในการปฏิบัติราชการขององค์การบริหารส่วนตำบล ดังนี้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การ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นเพิ่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ค่าครุภัณฑ์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พื่อจัดซื้อโต๊ะคอมพิวเตอร์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2,200 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องพันสองร้อย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ปรากฏในแผนงานบริหารทั่วไป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บริหารงานคลั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นล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่าชดเชยสัญญาแบบปรับราคา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่า </w:t>
            </w:r>
            <w:r>
              <w:rPr>
                <w:rFonts w:cs="TH SarabunIT๙" w:ascii="TH SarabunIT๙" w:hAnsi="TH SarabunIT๙"/>
              </w:rPr>
              <w:t>K) (</w:t>
            </w:r>
            <w:r>
              <w:rPr>
                <w:rFonts w:ascii="TH SarabunIT๙" w:hAnsi="TH SarabunIT๙" w:cs="TH SarabunIT๙"/>
              </w:rPr>
              <w:t>งบประมาณก่อนโอน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ลด </w:t>
            </w:r>
            <w:r>
              <w:rPr>
                <w:rFonts w:cs="TH SarabunIT๙" w:ascii="TH SarabunIT๙" w:hAnsi="TH SarabunIT๙"/>
              </w:rPr>
              <w:t xml:space="preserve">258,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2,200 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องพันสองร้อย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ากฏในแผนงานอุตสาหกรรมและการโยธ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การ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นเพิ่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ค่าครุภัณฑ์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พื่อจัดซื้อโต๊ะทำงาน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6,200 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กพันสองร้อย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ปรากฏในแผนงานบริหารทั่วไป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บริหารงานคลั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นล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่าชดเชยสัญญาแบบปรับราคา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่า </w:t>
            </w:r>
            <w:r>
              <w:rPr>
                <w:rFonts w:cs="TH SarabunIT๙" w:ascii="TH SarabunIT๙" w:hAnsi="TH SarabunIT๙"/>
              </w:rPr>
              <w:t>K) (</w:t>
            </w:r>
            <w:r>
              <w:rPr>
                <w:rFonts w:ascii="TH SarabunIT๙" w:hAnsi="TH SarabunIT๙" w:cs="TH SarabunIT๙"/>
              </w:rPr>
              <w:t>งบประมาณก่อนโอน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ลด </w:t>
            </w:r>
            <w:r>
              <w:rPr>
                <w:rFonts w:cs="TH SarabunIT๙" w:ascii="TH SarabunIT๙" w:hAnsi="TH SarabunIT๙"/>
              </w:rPr>
              <w:t xml:space="preserve">258,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6,200 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กพันสองร้อย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ปรากฏในแผนงานอุตสาหกรรมและการโยธ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าม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2563 </w:t>
            </w:r>
            <w:r>
              <w:rPr>
                <w:rFonts w:ascii="TH SarabunIT๙" w:hAnsi="TH SarabunIT๙" w:cs="TH SarabunIT๙"/>
              </w:rPr>
              <w:t>ข้อ ๒๗ 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ได้โปรดนำเสนอต่อที่ประชุมสภาองค์การบริหารส่วนตำบลกื้ดช้างเพื่อพิจารณา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ขอ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ั้งจ่ายเป็นรายการ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ชุมสภา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อื่นๆ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</w:rPr>
              <w:t xml:space="preserve">รายงานความคืบหน้าโครงการบ้านพอเพียงของสภาองค์กรชุมชนเฟส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</w:rPr>
              <w:t xml:space="preserve">2567 </w:t>
            </w:r>
            <w:r>
              <w:rPr>
                <w:rFonts w:ascii="TH SarabunIT๙" w:hAnsi="TH SarabunIT๙" w:cs="TH SarabunIT๙"/>
              </w:rPr>
              <w:t xml:space="preserve">ได้รับงบประมาณเพื่อซ่อมสร้างบ้าน จำนว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หลัง ดำเนินการเสร็จแล้ว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หลัง คาดว่าจะดำเนินการเสร็จภายในเดือนพฤษภาคมนี้ครับ ในส่วนของโครงการบ้านพอเพียงเฟส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ณะกรรมการตรวจสอบได้ลงพื้นที่เรียบร้อยแล้วจะมีการดำเนินโครงการต่อหลังจากโครงการบ้านพอเพียงเฟส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สร็จเรียบร้อยแล้ว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ฝากท่านสมาชิกและผู้นำชุมชนมีส่วนร่วมในการดำเนินโครงการบ้านพอเพียง ทำงานร่วมกับสภาองค์กรชุมชน ไม่ว่าจะเป็นขั้นตอนการลงพื้นที่ประเมินสิทธิ์ ขั้นตอนการซ่อมสร้าง เพื่อสร้างบรรยากาศการทำงานร่วมกันที่ดีในชุม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ำเรียนปัญหาความเดือดร้อนของประชาชนหมู่บ้านสบก๋ายในหลายๆหย่อมบ้าน 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ไฟกิ่งบ้านสบก๋าย และหย่อมบ้านห้วยปู่ท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ท่อน้ำประปาภูเขาหย่อมบ้านโป่งแง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ืบหน้าโครงการก่อสร้างรางระบายน้ำหย่อมบ้านทุ่งยั๊ว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ท่อน้ำประปาภูเขาบ้านสบก๋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ัญญานโทรศัพท์หย่อมบ้านห้วยปู่ท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ไฟกิ่งขอท่านเขียนคำร้องพร้อมรายละเอียดเพื่อจะได้สั่งการเจ้าหน้าที่รับผิดชอบดำเนินการ เรื่องท่อน้ำประปาภูเขาที่เสียหายแต่ละหย่อมบ้านเมื่อเกิดเหตุสาธารณภัยที่ทำให้ระบบประปาภูเขาเสียหายขอท่านสมาชิกรีบรวบรวมความเสียหายรายงานเพื่อขอรับความช่วยเหลือทันที ซึ่งปัจจุบันเหตุล่วงเลยมานานอาจจะส่งผลต่อการจัดสรรงบประมาณมาช่วยเหลือประชาชน เรื่องโครงการก่อสร้างรางระบายน้ำขณะนี้ดำเนินการจ้างเรียบร้อยแล้วอยู่ระหว่างรอผู้รับจ้างลงงาน ส่วนเรื่องสัญญานโทรศัพท์ผมได้ทำหนังสือประสานไปยังบริษั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บร้อยแล้วบรรจุลงในแผนการดำเนินงานจะมีการขยายสัญญานเร็วๆ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ปัจจุบันสนามกีฬาบ้านผาปู่จอมดำเนินการปรับปรุงเสร็จแล้วมีความกว้างขวางขึ้น ท่านสมาชิกสามารถขอใช้สถานที่จัดกิจกรรมได้นะค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ได้รับมอบหมายจากท่านนายกร่วมประชุมถอดบทเรียนเรื่องไฟป่าอำเภอแม่แตง สรุปปัญหา ได้แก่ ปัญหาการดับไฟบริเวณรอยต่อเขตตำบล เรื่องการเข้าพื้นที่ดับไฟป่าในที่เข้าถึงยากส่งผลให้เกิดไฟไหม้ต่อเนื่องหลายวัน และในนามตัวแทนของประชาชนบ้านผาปู่จอม ขอขอบคุณท่าน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 ที่ได้ประสานขอทางองค์การบริหารส่วนจังหวัดเชียงใหม่ปรับปรุงถนนสายทางเชื่อมตำบลอินทขิล ประชาชนได้รับความสะดวกในการคมนาคมเส้นทางดังกล่าว ขอบคุณค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การขอเช่าสนามกีฬาของ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บาล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ม่ตะมาน เอกชนสอบถามว่าสามารถขอเช่าได้หรือไม่ เพื่อจัดแข่งกีฬาและซ้อม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วัตถุประสงค์การก่อสร้างสนามกีฬาดังกล่าวมีไว้เพื่อบริการประชาชนในพื้นที่ ซึ่งหากมีการเช่าหรือขอใช้อาจส่งผลกระทบต่อประชาชนทั่วไป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 หรือผู้บริหารท้องถิ่นท่านใดมีความประสงค์จะอธิปรายซักถามประเด็นอื่นใดอีกหรือไม่หากไม่มีท่านใดเสนอเรื่องใดแล้ว ขอขอบคุณสมาชิกทุกท่านเข้าร่วมประชุมสภาฯในวันนี้อย่างพร้อมเพรียงกัน จึงขอปิดการประชุ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2005</wp:posOffset>
                  </wp:positionH>
                  <wp:positionV relativeFrom="paragraph">
                    <wp:posOffset>24130</wp:posOffset>
                  </wp:positionV>
                  <wp:extent cx="777875" cy="207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71" r="-4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</w:rPr>
              <w:t xml:space="preserve">ลงชื่อ     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บันทึกการประชุม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นวภัสร์ ปินต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220980</wp:posOffset>
                  </wp:positionV>
                  <wp:extent cx="1262380" cy="1029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</w:rPr>
              <w:t xml:space="preserve">เลขานุการสภาองค์การบริหารส่วนตำบลกื้ดช้าง 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ลงชื่อ 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รับรอง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(</w:t>
            </w:r>
            <w:r>
              <w:rPr>
                <w:rFonts w:ascii="TH SarabunIT๙" w:hAnsi="TH SarabunIT๙" w:cs="TH SarabunIT๙"/>
              </w:rPr>
              <w:t>นายสุรเดช  มโนน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องค์การบริหารส่วนตำบลกื้ดช้าง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ตรวจรายงานการประชุมสภาองค์การบริหารส่วนตำบลกื้ดช้าง ได้ตรวจรายงาน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ื้ดช้าง สมัยประชุม 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และขอรับรองว่าถูกต้องตามการดำเนินการประชุมดังกล่าวทุกประการ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01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คณะกรรมการตรวจรายงานการประชุมฯ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ปัน คำวิชั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กรรมการตรวจรายงานการประชุมฯ   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ี  คำวัง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left="1701" w:hanging="21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ตรวจรายงานการประชุม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นวภัสร์ ปิ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4"/>
      <w:type w:val="nextPage"/>
      <w:pgSz w:w="11906" w:h="16838"/>
      <w:pgMar w:left="1560" w:right="9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360" w:hanging="0"/>
      <w:outlineLvl w:val="8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216pt">
    <w:name w:val="Body text (2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sz w:val="24"/>
      <w:szCs w:val="24"/>
      <w:lang w:val="en-US"/>
    </w:rPr>
  </w:style>
  <w:style w:type="character" w:styleId="5">
    <w:name w:val="หัวเรื่อง 5 อักขระ"/>
    <w:qFormat/>
    <w:rPr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Cordia New" w:hAnsi="Cordia New" w:cs="Cordia New"/>
      <w:b/>
      <w:bCs/>
      <w:sz w:val="32"/>
      <w:szCs w:val="32"/>
      <w:lang w:val="en-US"/>
    </w:rPr>
  </w:style>
  <w:style w:type="character" w:styleId="7">
    <w:name w:val="หัวเรื่อง 7 อักขระ"/>
    <w:qFormat/>
    <w:rPr>
      <w:rFonts w:eastAsia="Cordi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b/>
      <w:bCs/>
      <w:sz w:val="40"/>
      <w:szCs w:val="40"/>
      <w:lang w:val="en-US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52"/>
      <w:szCs w:val="52"/>
      <w:lang w:val="en-US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alibri"/>
      <w:sz w:val="16"/>
      <w:lang w:val="en-US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2268" w:right="-1" w:hanging="2268"/>
      <w:jc w:val="both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80" w:after="0"/>
      <w:ind w:hanging="320"/>
      <w:jc w:val="left"/>
    </w:pPr>
    <w:rPr>
      <w:rFonts w:ascii="AngsanaUPC" w:hAnsi="AngsanaUPC" w:eastAsia="AngsanaUPC" w:cs="AngsanaUPC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480"/>
      <w:jc w:val="center"/>
    </w:pPr>
    <w:rPr>
      <w:rFonts w:ascii="AngsanaUPC" w:hAnsi="AngsanaUPC" w:eastAsia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7">
    <w:name w:val="ปกติ (เว็บ)"/>
    <w:basedOn w:val="Normal"/>
    <w:qFormat/>
    <w:pPr>
      <w:spacing w:before="0" w:after="75"/>
    </w:pPr>
    <w:rPr>
      <w:rFonts w:ascii="Tahoma" w:hAnsi="Tahoma" w:eastAsia="SimSun;宋体" w:cs="Tahoma"/>
      <w:szCs w:val="24"/>
      <w:lang w:eastAsia="zh-CN"/>
    </w:rPr>
  </w:style>
  <w:style w:type="paragraph" w:styleId="311">
    <w:name w:val="การเยื้องเนื้อความ 31"/>
    <w:basedOn w:val="Normal"/>
    <w:qFormat/>
    <w:pPr>
      <w:suppressAutoHyphens w:val="true"/>
      <w:ind w:firstLine="2160"/>
    </w:pPr>
    <w:rPr>
      <w:rFonts w:ascii="Cordia New" w:hAnsi="Cordia New" w:cs="BrowalliaUPC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9:00Z</dcterms:created>
  <dc:creator>Lemel-PC</dc:creator>
  <dc:description/>
  <cp:keywords/>
  <dc:language>en-US</dc:language>
  <cp:lastModifiedBy>Lemel-PC</cp:lastModifiedBy>
  <cp:lastPrinted>2024-05-23T08:56:00Z</cp:lastPrinted>
  <dcterms:modified xsi:type="dcterms:W3CDTF">2024-05-23T01:56:00Z</dcterms:modified>
  <cp:revision>235</cp:revision>
  <dc:subject/>
  <dc:title>ระเบียบวาระการประชุมสภาเทศบาลเมืองไร่ขิงครั้งแรก</dc:title>
</cp:coreProperties>
</file>