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รายงานการประชุมสภาองค์การบริหารส่วนตำบลกื้ดช้า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สมัยสามัญ สมัย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๕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09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๐ 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ณ ห้องประชุมองค์การบริหารส่วนตำบลกื้ดช้าง</w:t>
      </w:r>
    </w:p>
    <w:p>
      <w:pPr>
        <w:pStyle w:val="Normal"/>
        <w:tabs>
          <w:tab w:val="clear" w:pos="720"/>
          <w:tab w:val="left" w:pos="2410" w:leader="none"/>
        </w:tabs>
        <w:ind w:right="-344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*************************************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โนนำ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ระธานสภาองค์การบริหารส่วนตำบล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กฤษฎา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ะป๋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ประธานสภาองค์การบริหารส่วนตำบล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คำปัน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ิ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127" w:leader="none"/>
          <w:tab w:val="left" w:pos="2835" w:leader="none"/>
        </w:tabs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ี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ำวั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6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ายสมชัย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ัฒนาศิริ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6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ุรเดช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กะแฮ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สมบูรณ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อมวิท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มาชิกสภาองค์การบริหารส่วนตำบลกื้ดช้าง หมู่ </w:t>
      </w:r>
      <w:r>
        <w:rPr>
          <w:rFonts w:eastAsia="Calibri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8</w:t>
      </w:r>
      <w:r>
        <w:rPr>
          <w:rFonts w:eastAsia="Calibri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งสาวนวภัสร์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นต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สภ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นายดัสกร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ดวง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กองค์การบริหารส่วนตำบลกื้ดช้า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สามารถ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ซ่โซ้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องนายกองค์การบริหารส่วนตำบลกื้ดช้าง คนที่ </w:t>
      </w:r>
      <w:r>
        <w:rPr>
          <w:rFonts w:eastAsia="Calibri"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ปรีด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พ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องนายกองค์การบริหารส่วนตำบลกื้ดช้าง คนที่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ุญทวน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มายมั่น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ลขานุการนายก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ขันธ์ชัย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ลิ้มพู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ุจิตร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สู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ทวี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นนท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ศึกษา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ธีรศานต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จัดการงานทั่วไป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โชติวิทย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นันตวริศสกุล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ธุรการ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อุดร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ตัว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พัฒนาชุมชน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จีรวรรณ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ินท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ทรัพยากรบุคคล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เจษฎ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กอน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ช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ช่างออกแบบ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ธีรานุช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รีกาญจ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ักวิชาการพัสดุ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ศุภลักษณ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สวิก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ยุวธิด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าระจันทร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วก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6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สุทธิด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ากอนแก้ว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งาน</w:t>
      </w:r>
    </w:p>
    <w:p>
      <w:pPr>
        <w:pStyle w:val="Normal"/>
        <w:ind w:left="720" w:hanging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7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ณรงค์ฤทธิ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เรื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ภูมินันท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เรือง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ช่วย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าทะณี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บุญรอ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0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วรารัตน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ทยสมัคร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1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นิโลบล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ธุรสวรรค์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น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2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งสาวคีรยา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ุวรรณ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ผู้ช่วย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เงิน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23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ยบดินทร์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นต๊ะ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พง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ดเก็บฯ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ริ่มประชุมเวลา   </w:t>
      </w:r>
      <w:r>
        <w:rPr>
          <w:rFonts w:eastAsia="Calibri" w:cs="TH SarabunIT๙" w:ascii="TH SarabunIT๙" w:hAnsi="TH SarabunIT๙"/>
          <w:sz w:val="32"/>
          <w:szCs w:val="32"/>
        </w:rPr>
        <w:t>09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๐  น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10"/>
      </w:tblGrid>
      <w:tr>
        <w:trPr>
          <w:trHeight w:val="210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สุรเดช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างสาวนวภัสร์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นต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าฯ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ขันธ์ชัย ลิ้มพ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งสุจิตรา บุญสู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ทวีรัตน์ อินทนนท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ดัสกร  ศรีดวงแก้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ติที่ประช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ะเบียบวาระ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5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ขันธ์ชัย ลิ้มพู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สำนักปลั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ปรีดา  นาพ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ฯ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ายสุรเดช  มโนนำ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ิดประชุม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ประธาน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ดำเนินโครงการเฉลิมพระเกียรติ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ระบาทสมเด็จพระเจ้าอยู่หัว เฉลิมพระชนมพรร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ที่ กระทรวงมหาดไทยได้แจ้งให้จังหวัดแจ้งองค์กรปกครองส่วนท้องถิ่นดําเนินการจัดกิจกรรม เฉลิมพระเกียรติพระบาทสมเด็จพระเจ้าอยู่หัว เนื่องในโอกาสพระราชพิธีมหามงคลเฉลิมพระชนม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 ๒๘ กรกฎาคม ๒๕๖๗ เช่น การจัดตั้งโต๊ะหมู่ประดิษฐานพระบรมฉายาลักษณ์พระบาทสมเด็จพระเจ้าอยู่หัว พร้อมเครื่องราชสักการะ รวมทั้งประดับธงชาติไทย ธงตราสัญลักษณ์ตามอาคารสํานักงาน การจัดกิจกรรม จิตอาสาบําเพ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ธารณประโยชน์และบําเพ็ญสาธารณกุศล เป็นต้น ความละเอียดตามหนังสือที่อ้างถึง นั้น กระทรวงมหาดไทยพิจารณาแล้วเห็นว่า รัฐธรรมนูญแห่งราชอาณาจักรไทย พุทธศักราช ๒๕๖๐ บัญญัติให้ประเทศไทยมีการปกครองในระบอบประชาธิปไตย อันมีพระมหากษัตริย์ทรงเป็นประมุข และองค์พระมหากษัตริย์ทรงดํารงอยู่ในฐานะอันเป็นที่เคารพสักการะ ประกอบกับกฎหมายจัดตั้งองค์กรปกครองส่วนท้องถิ่นบัญญัติให้องค์กรปกครองส่วนท้องถิ่นมีอํานาจหน้าที่ในการบํารุงรักษาศิลปะ จารีต ประเพณีและวัฒนธรรมอันดีของท้องถิ่น การจัดการฝึกอบรมให้แก่ประชาชน และอํานาจหน้าที่อื่นที่เกี่ยวข้อง ดังนั้น เพื่อให้องค์กรปกครองส่วนท้องถิ่นและประชาชนทุกหมู่เหล่าได้มีโอกาสแสดงออกซึ่งความจงรักภักดีและสํานึกในพระมหากรุณาธิคุณของพระบาทสมเด็จพระเจ้าอยู่หัว จึงได้กําหนดแนวทางการดําเนินโครงการ หรือกิจกรรมเฉลิมพระเกียรติพระบาทสมเด็จพระเจ้าอยู่หัว ให้องค์กรปกครองส่วนท้องถิ่นถือ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งค์กรปกครองส่วนท้องถิ่นดําเนินการเ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ให้องค์กรปกครองส่วนท้องถิ่นจัดทําโครงการเฉลิมพระเกียรติ โดยกําหนดกลุ่มเป้าหมาย ที่เข้าร่วม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เป็นประชาชนในเขตพื้นที่องค์กรปกครองส่วนท้องถิ่น บรรจุไว้ในแผนพัฒนาท้องถิ่น และตั้งงบประมาณไว้ในงบรายจ่าย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การดําเนินโครงการหรือกิจกรรมเฉลิมพระเกียรติตามอํานาจหน้าที่ขององค์กรปกครองส่วนท้องถิ่น ให้เบิกค่าใช้จ่าย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โครงการหรือกิจกรรมที่มีลักษณะเป็นการจัดกิจกรรมสาธารณะ เช่น กิจกรรม จิตอาสาบําเพ็ญสาธารณประโยชน์และบําเพ็ญสาธารณกุศล กิจกรรมเ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่ง กิจกรรมเฉลิมฉลอง ให้ถือปฏิบัติ ตามระเบียบกระทรวงมหาดไทยว่าด้วยการเบิกค่าใช้จ่ายในการจัดงาน การจัดกิจกรรมสาธารณะ การส่งเสริมกีฬา และการแข่งขันกีฬา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โครงการที่มีลักษณะเป็นการฝึกอบรม เพื่อให้บุคลากรขององค์กรปกครอง ส่วนท้องถิ่นและประชาชนทุกหมู่เหล่าได้มีโอกาสเรียนรู้พระราชกรณียกิจของพระบาทสมเด็จพระเจ้าอยู่หัวในด้านต่าง ๆ หรือการศึกษาดูงานโครงการเฉลิมพระเกียรติ หรือโครงการอันเนื่องมาจากพระราชดําริ ให้ถือปฏิบัติตามระเบียบกระทรวงมหาดไทยว่าด้วยค่าใช้จ่ายในการฝึกอบรม และการเข้ารับ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จ้าหน้าที่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การประดับตกแต่งอาคารสถานที่ขององค์กรปกครองส่วนท้องถิ่น การประดับไฟ ให้ถือปฏิบัติตามระเบียบกระทรวงมหาดไทยว่าด้วยการเบิกค่าใช้จ่ายและธง การบูรณะแหล่ง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สิทธิ์ ในการบริหารงา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องค์กรปกครองส่วนท้องถิ่นดําเนินการร่วมกับจังหวัด อําเภอ หรือหน่วยงานอื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ให้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ําเภอ จัดทําโครงการหรือกิจกรรมเฉลิมพระเกียรติ โดยกําหนดกลุ่มเป้าหมาย ประกอบด้วย ประชาชนในเขต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ํา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รปกครองส่วนท้องถิ่น และกําหนดให้องค์กรปกครอง ส่วนท้องถิ่นในเขต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ําเภอ เป็นหน่วยงานที่ร่วมรับผิดชอบ รวมทั้งกําหนดโครงการหรือกิจกรรม ให้องค์กรปกครองส่วนท้องถิ่นแต่ละแห่งเป็นผู้รับผิดชอบไว้อย่างชัดเจนเพื่อมิให้เกิดความซ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ให้องค์กรปกครองส่วนท้องถิ่นนําโครงการของ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ําเภอ มาประกอบในการใช้จ่าย งบประมาณตามข้อ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โดยไม่ต้องจัดทําโครงการขึ้นใหม่ ทั้งนี้ วงเงินที่จะเบิกจ่ายได้ต้องพิจารณา จากภาพรวมทั้งหมดของโครงการและอัตราที่กําหนดไว้ในระเบีย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จังหวัด อําเภอ หรือองค์กรปกครองส่วนท้องถิ่นอื่น ขอรับการสนับสนุนงบประมาณจากองค์กรปกครองส่วนท้องถิ่นเพื่อดําเนินโครงการหรือกิจกรรมเฉลิมพระเกียรติพระบาทสมเด็จพระเจ้าอยู่หัวให้ถือปฏิบัติตามระเบียบกระทรวงมหาดไทยว่าด้วยเงินอุดหนุนขององค์กรปกครองส่วน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๙ และที่แก้ไขเพิ่มเต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จังหวัด อําเภอ ขอรับการสนับสนุนบุคลากรขององค์กรปกครองส่วนท้องถิ่น เพื่อดําเนินโครงการหรือกิจกรรม ให้องค์กรปกครองส่วนท้องถิ่นพิจารณาออกคําสั่งให้บุคลากรที่เกี่ยวข้อง เดินทางไปราชการและเบิกค่าใช้จ่าย โดยถือปฏิบัติตามระเบียบกระทรวงมหาดไทยว่าด้วยค่าใช้จ่าย ในการเดินทางไปราชการของเจ้าหน้าที่ท้องถิ่น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๕๕ และที่แก้ไขเพิ่มเติม จึงเรียนมาเพื่อทราบ และแจ้งองค์กรปกครองส่วนท้องถิ่นทราบและถือปฏิบัติ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ับรองรายงานการประชุมสภาองค์การบริหารส่วนตำบลกื้ดช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ั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256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6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ระชุมสภาองค์การบริหารส่วนตำบลกื้ดช้าง สม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ปี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ฤษภ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สำคัญข้อความอื่นถูกต้องแล้ว ไม่มีข้อแก้ไข ขอเชิญท่านสมาชิกฯตรวจสอบร่วมกันอีกครั้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กท่านสมาชิกตรวจสอบแล้วมีข้อความใดตกหล่น ขอแก้ไขหรือเพิ่มเติมเชิญครับ หากไม่มีสมาชิกท่านใดขอแก้ไขหรือเพิ่มเติม ขอมติที่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ร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นายกองค์การบริหารส่วนตำบลกื้ดช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ังหวัดเชียงใหม่เชิญร่วมกิจกรรม เดิน วิ่ง ปั่น ธงตราสัญลักษณ์งานเฉลิมพระเกียรติ พระบาทสมเด็จพระเจ้าอยู่หัว เนื่องในโอกาสพระราชพิธีมหามงคลเฉลิมพระชนมพรร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รกฏาคม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67 </w:t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เชียงใหม่ขอเชิญชวน พี่น้องประชาชนร่วมกิจกรรม เดิน วิ่ง ปั่น ธงตราสัญลักษณ์งานเฉลิมพระเกียรติ พระบาทสมเด็จพระเจ้าอยู่หัว เนื่องในโอกาสพระราชพิธีมหามงคลเฉลิมพระชนม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ฏ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ิธีรับมอบธงตราสัญลักษณ์ ฯ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จังหวัดแม่ฮ่องสอน ณ อุทยานแห่งชาติ ห้วยน้ำดัง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ื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ช้า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แตง ขบวนรถอัญเชิญฯเคลื่อนขบ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ตามทางหล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9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วะพัก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บวนจักรยาน พร้อม ณ โรงเรียนบ้านกองทราย 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อมแจ้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แตง เพื่อเคลื่อนขบวนอัญเชิญ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ุดแวะพัก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บวนจักรยาน พร้อม ณ เทศบาลตำบลสันโป่ง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ม่ริม เคลื่อนขบวนอัญเชิญฯ จุดแวะพัก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บวนจักรยาน ถึง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 การจัดกิจกรรมเดินวิ่ง ปั่น ธงตราสัญลักษณ์งานเฉลิมพระเกียรติฯ ในครั้งนี้ เป็นกิจกรรมครั้งสำคัญที่ประชาชนจะได้ร่วมกันแสดงความจงรักภักดีต่อพระบาทสมเด็จพระเจ้าอยู่หัว ร่วมกันเผยแพร่พระเกียรติคุณของพระบาทสมเด็จพระเจ้าอยู่หัวให้เป็นไปอย่างกว้างขวาง  อีกทั้งส่งเสริมให้พี่น้องประชาชนหันมาดูแลสุขภาพเพื่อทำให้สุขภาพร่างกายแข็งแรงด้วยการออกกำลังกาย กระทรวงมหาดไทย จึงขอเชิ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วนท่านสมาชิกสภาทุก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ร่วมกิจกรรมเดินวิ่ง ปั่น ธงตราสัญลักษณ์ งานเฉลิมพระเกียรติพระบาทสมเด็จพระเจ้าอยู่หัว เนื่องในโอกาสพระราชพิธีมหามงคลเฉลิมพระชนมพรร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กื้ดช้าง ได้รับจัดสรรงบประมาณเพื่อดำเนินงานตามแนวทางโครงการพระราชดำริด้านสาธารณสุข เบื้องต้นได้รับจัดสร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ดยตามหลักการของโครงการดังกล่าวจะจัดสรรงบประมาณให้หมู่บ้า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ตำบลกื้ดช้างม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บ้าน ควรได้รับจัดสรร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ซึ่งจะมีการทำหนังสือทวงถามอีกครั้งหนึ่ง หากหมู่บ้านใดมีความพร้อมในการดำเนินโครงการตามพระราชดำริด้านสาธารณสุข สามารถเลือกทำโครงการตามความเหมาะสมของบริบทในพื้นที่ และคำนึงถึงประโยชน์ของประชาชนและราชการเป็นสำคัญในกรอบวงเงิน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โดยเลือกทำ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เช่น โครงการควบคุมโรคหนอนพยาธิของสมเด็จพระเทพรัตนราชสุดา ฯ สยามบรมราชกุมารี โครงการตรวจสุขภาพเคลื่อนที่ สมเด็จพระเจ้าลูกเธอ เจ้าฟ้าจุฬาภรณลัยลักษณ์ อัครราชกุมารี โครงการรณรงค์และแก้ไขปัญหายาเสพต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o be number on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นำเรียนสถานะการคลัง ณ 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มาณการรายรับ ตั้งไว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0,700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รับ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,867,186.3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จร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,947,890.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ต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5,919,296.0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นสมาชิกฯสามารถ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เพิ่มเติ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ส่งมอบให้ทุกท่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แจ้งเพื่อทราบจากกองการศึกษา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ประชาสัมพันธ์กำหนดการโครงการส่งเสริมประเพณีวันเข้าพรรษา โดยจะมีกิจกรรมหล่อเทียนพรรษาเพื่อถวายให้แก่วัดในเขตพื้นที่ตำบลกื้ดช้าง โดยกำหนดจัดงาน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การคร่าวๆ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บรรยายธรรมให้ความรู้ เรื่อง ความสำคัญของวันเข้าพรรษา และการปฏิบัติตนในช่วงเข้าพรรษา โดย พระครูสีลรัตโนภาส เจ้าอาวาสวัดเมืองกื้ด ตำบลกื้ดช้าง อำเภอแม่แตง จังหวัดเชียงใหม่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ผู้บริหาร สมาชิกสภา และพนักงานทุกคนร่วมกันหล่อเทียนเข้าพรรษา 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 คณะผู้บริหาร สมาชิกสภา และพนักงานทุกคนร่วมกันถวามเทียนเข้าพรรษาให้แก่วัดต่างๆใ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เพื่อพิจารณา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อเสนอญัตติ ขอความเห็นชอบร่างแผนพัฒนาท้องถิ่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2566 </w:t>
            </w:r>
            <w:r>
              <w:rPr>
                <w:rFonts w:cs="TH SarabunIT๙" w:ascii="TH SarabunIT๙" w:hAnsi="TH SarabunIT๙"/>
                <w:b/>
                <w:bCs/>
              </w:rPr>
              <w:t>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2570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b/>
                <w:bCs/>
              </w:rPr>
              <w:t>1/2567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้าพเจ้</w:t>
            </w:r>
            <w:r>
              <w:rPr>
                <w:rFonts w:ascii="TH SarabunIT๙" w:hAnsi="TH SarabunIT๙" w:cs="TH SarabunIT๙"/>
              </w:rPr>
              <w:t>า</w:t>
            </w:r>
            <w:r>
              <w:rPr>
                <w:rFonts w:ascii="TH SarabunIT๙" w:hAnsi="TH SarabunIT๙" w:cs="TH SarabunIT๙"/>
              </w:rPr>
              <w:t xml:space="preserve"> นายดัสกร ศรีดวงแก้ว นายกองค์การบริหารส่วนตำบลกื้ดช้าง   ขอเสนอญัตติ  เรื่อง ขอความเห็นชอบร่างแผนพัฒนา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6-2570) </w:t>
            </w:r>
            <w:r>
              <w:rPr>
                <w:rFonts w:ascii="TH SarabunIT๙" w:hAnsi="TH SarabunIT๙" w:cs="TH SarabunIT๙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ด้วยกระทรวงมหาดไทยว่าด้วยการจัดทำแผนพัฒนา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๔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 xml:space="preserve">แก้ไขเพิ่มเติมถึ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3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61 </w:t>
            </w:r>
            <w:r>
              <w:rPr>
                <w:rFonts w:ascii="TH SarabunIT๙" w:hAnsi="TH SarabunIT๙" w:cs="TH SarabunIT๙"/>
              </w:rPr>
              <w:t xml:space="preserve">กำหนดให้เมื่อคณะกรรมการพัฒนาท้องถิ่นและประชาคมท้องถิ่นพิจารณาร่างแผนพัฒนาท้องถิ่นที่เพิ่มเติมเรียบร้อยแล้ว  สำหรับองค์การบริหารส่วนตำบลให้ส่งร่างแผนพัฒนาท้องถิ่นที่เพิ่มเติมให้สภาองค์การบริหารส่วนตำบลพิจารณาตามมาตรา  </w:t>
            </w:r>
            <w:r>
              <w:rPr>
                <w:rFonts w:cs="TH SarabunIT๙" w:ascii="TH SarabunIT๙" w:hAnsi="TH SarabunIT๙"/>
              </w:rPr>
              <w:t xml:space="preserve">46  </w:t>
            </w:r>
            <w:r>
              <w:rPr>
                <w:rFonts w:ascii="TH SarabunIT๙" w:hAnsi="TH SarabunIT๙" w:cs="TH SarabunIT๙"/>
              </w:rPr>
              <w:t>แห่งพระราชบัญญัติ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37 </w:t>
            </w:r>
            <w:r>
              <w:rPr>
                <w:rFonts w:ascii="TH SarabunIT๙" w:hAnsi="TH SarabunIT๙" w:cs="TH SarabunIT๙"/>
              </w:rPr>
              <w:t>นั้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องค์การบริหารส่วนตำบลกื้ดช้าง  ได้จัดเวทีประชาคมท้องถิ่นในปี </w:t>
            </w:r>
            <w:r>
              <w:rPr>
                <w:rFonts w:cs="TH SarabunIT๙" w:ascii="TH SarabunIT๙" w:hAnsi="TH SarabunIT๙"/>
              </w:rPr>
              <w:t>25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ผลการรับฟังความคิดเห็นและข้อเสนอการพัฒนา  พบว่าปัญหาความต้องการของประชาชนเปลี่ยนแปลงไปและแผนพัฒนา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6-2570) </w:t>
            </w:r>
            <w:r>
              <w:rPr>
                <w:rFonts w:ascii="TH SarabunIT๙" w:hAnsi="TH SarabunIT๙" w:cs="TH SarabunIT๙"/>
              </w:rPr>
              <w:t xml:space="preserve">ที่ได้ประกาศใช้ตั้งแต่ </w:t>
            </w:r>
            <w:r>
              <w:rPr>
                <w:rFonts w:cs="TH SarabunIT๙" w:ascii="TH SarabunIT๙" w:hAnsi="TH SarabunIT๙"/>
              </w:rPr>
              <w:t xml:space="preserve">14 </w:t>
            </w:r>
            <w:r>
              <w:rPr>
                <w:rFonts w:ascii="TH SarabunIT๙" w:hAnsi="TH SarabunIT๙" w:cs="TH SarabunIT๙"/>
              </w:rPr>
              <w:t xml:space="preserve">สิงหาคม </w:t>
            </w:r>
            <w:r>
              <w:rPr>
                <w:rFonts w:cs="TH SarabunIT๙" w:ascii="TH SarabunIT๙" w:hAnsi="TH SarabunIT๙"/>
              </w:rPr>
              <w:t xml:space="preserve">2564 </w:t>
            </w:r>
            <w:r>
              <w:rPr>
                <w:rFonts w:ascii="TH SarabunIT๙" w:hAnsi="TH SarabunIT๙" w:cs="TH SarabunIT๙"/>
              </w:rPr>
              <w:t xml:space="preserve">ไม่ครอบคลุมกับสภาพปัญหาที่เปลี่ยนแปลงไป  จึงมีความจำเป็นต้องจัดทำร่างแผนพัฒนา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6-2570) </w:t>
            </w:r>
            <w:r>
              <w:rPr>
                <w:rFonts w:ascii="TH SarabunIT๙" w:hAnsi="TH SarabunIT๙" w:cs="TH SarabunIT๙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เป็นกรอบในการจัดทำงบประมาณ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256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่อไป  ดังนั้น จึงจัดทำญัตติเสนอขอความเห็นชอบร่างแผนพัฒนาท้องถิ่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6-2570) </w:t>
            </w:r>
            <w:r>
              <w:rPr>
                <w:rFonts w:ascii="TH SarabunIT๙" w:hAnsi="TH SarabunIT๙" w:cs="TH SarabunIT๙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/256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่อไป รายละเอียดปรากฏตามเอกสารที่เสนอมาพร้อมนี้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ได้โปรดนำเสนอต่อที่ประชุมสภาองค์การบริหารส่วนตำบลกื้ดช้าง  เพื่อทราบ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“ขอความเห็นชอบร่างแผนพัฒนา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566 – 257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ชุมสภา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เสนอญัตติ ขอ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ื่อตั้งจ่ายเป็นรายการใหม่ 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้าพเจ้า นายดัสกร  ศรีดวงแก้ว ตำแหน่ง นายกองค์การบริหารส่วนตำบลกื้ดช้าง ขอเสนอญัตติ ขอ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</w:t>
            </w:r>
            <w:r>
              <w:rPr>
                <w:rFonts w:cs="TH SarabunIT๙" w:ascii="TH SarabunIT๙" w:hAnsi="TH SarabunIT๙"/>
              </w:rPr>
              <w:t xml:space="preserve">67 </w:t>
            </w:r>
            <w:r>
              <w:rPr>
                <w:rFonts w:ascii="TH SarabunIT๙" w:hAnsi="TH SarabunIT๙" w:cs="TH SarabunIT๙"/>
              </w:rPr>
              <w:t>เพื่อตั้งจ่ายเป็นรายการใหม่ แผนงานบริหารทั่วไป งานบริหารงาน</w:t>
            </w:r>
            <w:r>
              <w:rPr>
                <w:rFonts w:ascii="TH SarabunIT๙" w:hAnsi="TH SarabunIT๙" w:cs="TH SarabunIT๙"/>
              </w:rPr>
              <w:t xml:space="preserve">ทั่วไป </w:t>
            </w:r>
            <w:r>
              <w:rPr>
                <w:rFonts w:ascii="TH SarabunIT๙" w:hAnsi="TH SarabunIT๙" w:cs="TH SarabunIT๙"/>
              </w:rPr>
              <w:t xml:space="preserve">หมวดค่าครุภัณฑ์สำนักงาน จำนวน </w:t>
            </w: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ายการ เพื่อเพิ่มประสิทธิภาพในการปฏิบัติราชการขององค์การบริหารส่วนตำบล ดังนี้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การที่ </w:t>
            </w:r>
            <w:r>
              <w:rPr>
                <w:rFonts w:cs="TH SarabunIT๙" w:ascii="TH SarabunIT๙" w:hAnsi="TH SarabunIT๙"/>
              </w:rPr>
              <w:t>1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นเพิ่ม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กองคลั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ค่าครุภัณฑ์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รุภัณฑ์สำนัก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พื่อจัดซื้อโต๊ะทำงาน จำนว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ตัว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00 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ก้า</w:t>
            </w:r>
            <w:r>
              <w:rPr>
                <w:rFonts w:ascii="TH SarabunIT๙" w:hAnsi="TH SarabunIT๙" w:cs="TH SarabunIT๙"/>
              </w:rPr>
              <w:t>พัน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ปรากฏในแผนงานบริหารทั่วไป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บริหารงาน</w:t>
            </w:r>
            <w:r>
              <w:rPr>
                <w:rFonts w:ascii="TH SarabunIT๙" w:hAnsi="TH SarabunIT๙" w:cs="TH SarabunIT๙"/>
              </w:rPr>
              <w:t>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อนลด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บ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ลงทุ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วด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>ค่าที่ดินและสิ่งก่อสร้า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ค่าชดเชยสัญญาแบบปรับราคาได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ค่า </w:t>
            </w:r>
            <w:r>
              <w:rPr>
                <w:rFonts w:cs="TH SarabunIT๙" w:ascii="TH SarabunIT๙" w:hAnsi="TH SarabunIT๙"/>
              </w:rPr>
              <w:t>K) (</w:t>
            </w:r>
            <w:r>
              <w:rPr>
                <w:rFonts w:ascii="TH SarabunIT๙" w:hAnsi="TH SarabunIT๙" w:cs="TH SarabunIT๙"/>
              </w:rPr>
              <w:t>งบประมาณก่อนโอน</w:t>
            </w: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ลด </w:t>
            </w:r>
            <w:r>
              <w:rPr>
                <w:rFonts w:cs="TH SarabunIT๙" w:ascii="TH SarabunIT๙" w:hAnsi="TH SarabunIT๙"/>
              </w:rPr>
              <w:t xml:space="preserve">258,000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</w:r>
            <w:r>
              <w:rPr>
                <w:rFonts w:ascii="TH SarabunIT๙" w:hAnsi="TH SarabunIT๙" w:cs="TH SarabunIT๙"/>
              </w:rPr>
              <w:t xml:space="preserve">งบประมาณ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 xml:space="preserve">00  </w:t>
            </w:r>
            <w:r>
              <w:rPr>
                <w:rFonts w:ascii="TH SarabunIT๙" w:hAnsi="TH SarabunIT๙" w:cs="TH SarabunIT๙"/>
              </w:rPr>
              <w:t xml:space="preserve">บาท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ก้า</w:t>
            </w:r>
            <w:r>
              <w:rPr>
                <w:rFonts w:ascii="TH SarabunIT๙" w:hAnsi="TH SarabunIT๙" w:cs="TH SarabunIT๙"/>
              </w:rPr>
              <w:t>พันบาทถ้ว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ab/>
              <w:t>(</w:t>
            </w:r>
            <w:r>
              <w:rPr>
                <w:rFonts w:ascii="TH SarabunIT๙" w:hAnsi="TH SarabunIT๙" w:cs="TH SarabunIT๙"/>
              </w:rPr>
              <w:t>ปรากฏในแผนงานอุตสาหกรรมและการโยธ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งานก่อสร้า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ตามระเบียบกระทรวงมหาดไทย ว่าด้วยวิธีการงบประมาณขององค์กรปกครองส่วนท้องถิ่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 2563 </w:t>
            </w:r>
            <w:r>
              <w:rPr>
                <w:rFonts w:ascii="TH SarabunIT๙" w:hAnsi="TH SarabunIT๙" w:cs="TH SarabunIT๙"/>
              </w:rPr>
              <w:t>ข้อ ๒๗ การโอนเงินงบประมาณรายจ่ายในหมวดค่าครุภัณฑ์ ที่ดินและสิ่งก่อสร้าง ที่ทำให้ลักษณะ ปริมาณ คุณภาพเปลี่ยน หรือโอนไปตั้งจ่ายเป็นรายการใหม่ ให้เป็นอำนาจอนุมัติของสภาท้องถิ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ขอได้โปรดนำเสนอต่อที่ประชุมสภาองค์การบริหารส่วนตำบลกื้ดช้างเพื่อพิจารณา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มติเรื่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ขออนุมัติโอนงบประมาณรายจ่าย ประจำปีงบประมา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ตั้งจ่ายเป็นรายการใหม่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”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งค์ประชุมสภา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กื้ดช้าง จำนวน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ascii="TH SarabunIT๙" w:hAnsi="TH SarabunIT๙" w:cs="TH SarabunIT๙"/>
              </w:rPr>
              <w:t>ท่าน ครบองค์ประช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ช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ดออกเสี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าดประชุม ไม่มี 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าประชุม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อยู่ในที่ประชุม ไม่ม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รื่องอื่นๆ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</w:rPr>
              <w:t>ตามที่ได้เข้าอบรมแนวทางการจัดทำงบประมาณในปีงบประมาณ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2568 </w:t>
            </w:r>
            <w:r>
              <w:rPr>
                <w:rFonts w:ascii="TH SarabunIT๙" w:hAnsi="TH SarabunIT๙" w:cs="TH SarabunIT๙"/>
              </w:rPr>
              <w:t>องค์การบริหารส่วนตำบลที่ประสงค์ขอรับเงินอุดหนุนฯ ดำเนินการผ่านระบบสารสนเทศของสำนักงบประมาณเหมือนเดิม และขอชี้แจงเรื่องการใช้จ่ายงบประมาณไม่ว่าจะเป็นการจัดซื้อวัสดุ หรือการจัดทำโครงการต่างๆ ขอให้ยึดระเบียบการเบิกจ่ายและหนังสือสั่งการเป็นหลัก อาจจะทำให้การพิจารณาช่วยเหลือประชาชนล่าช้าไปบ้าง แต่ก็เป็นไปเพื่อประโยชน์สูงสุดขององค์กร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ab/>
            </w:r>
            <w:r>
              <w:rPr>
                <w:rFonts w:ascii="TH SarabunIT๙" w:hAnsi="TH SarabunIT๙" w:cs="TH SarabunIT๙"/>
              </w:rPr>
              <w:t>ขอให้สมาชิกสภาเข้าใจและให้กำลังใจทุกฝ่ายในการทำงานเพื่อประโยชน์สูงสุดของประชาชนตำบลกื้ดช้าง บางครั้งการสื่อสารอาจไม่เข้าใจ ก็ขอให้เข้าใจกัน งบประมาณของ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ื้ดช้างแต่ละปีไม่มากอาจจะไม่สามารถตอบสนองความต้องการของพี่น้องประชาชนได้ทุกคน ทุกหย่อมบ้าน ขอให้สมาชิกทุกท่านเข้าใจ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ชาสัมพันธ์สภาองค์กรชุมชนได้ตรวจสอบเอกสารที่ผู้นำแต่ละหมู่บ้านส่งเข้ามาขอสนับสนุนโครงการบ้านพอเพียง บางรายเอกสารไม่สมบูรณ์ ได้แก่ภาพถ่ายประกอบต้องเป็นภาพสี ขออนุเคราะห์ท่านสมาชิกพิจารณาปรับปรุงเอกสารเพื่อส่งเข้าสู่กระบวนการพิจารณาโครงการฯอีกครั้ง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มีสมาชิก หรือผู้บริหารท้องถิ่นท่านใดมีความประสงค์จะอธิปรายซักถามประเด็นอื่นใดอีกหรือไม่หากไม่มีท่านใดเสนอเรื่องใดแล้ว ขอขอบคุณสมาชิกทุกท่านเข้าร่วมประชุมสภาฯในวันนี้อย่างพร้อมเพรียงกัน จึงขอปิดการประชุ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.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    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บันทึกการประชุม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นวภัสร์ ปินตา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ลขานุการสภาองค์การบริหารส่วนตำบลกื้ดช้าง 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ลงชื่อ 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ab/>
              <w:tab/>
              <w:tab/>
            </w:r>
            <w:r>
              <w:rPr>
                <w:rFonts w:ascii="TH SarabunIT๙" w:hAnsi="TH SarabunIT๙" w:cs="TH SarabunIT๙"/>
              </w:rPr>
              <w:t>ผู้รับรอง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ab/>
              <w:t xml:space="preserve"> (</w:t>
            </w:r>
            <w:r>
              <w:rPr>
                <w:rFonts w:ascii="TH SarabunIT๙" w:hAnsi="TH SarabunIT๙" w:cs="TH SarabunIT๙"/>
              </w:rPr>
              <w:t>นายสุรเดช  มโนนำ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ind w:left="212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ธานสภาองค์การบริหารส่วนตำบลกื้ดช้าง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ณะกรรมการตรวจรายงานการประชุมสภาองค์การบริหารส่วนตำบลกื้ดช้าง ได้ตรวจรายงาน 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ประชุมสภา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ื้ดช้าง สมัยประชุม สมัยสามัญ สมัย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7 </w:t>
      </w:r>
      <w:r>
        <w:rPr>
          <w:rFonts w:ascii="TH SarabunIT๙" w:hAnsi="TH SarabunIT๙" w:cs="TH SarabunIT๙"/>
        </w:rPr>
        <w:t xml:space="preserve">และขอรับรองว่าถูกต้องตามการดำเนินการประชุมดังกล่าวทุกประการ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701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ประธานคณะกรรมการตรวจรายงานการประชุมฯ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ำปัน คำวิชั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170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กรรมการตรวจรายงานการประชุมฯ   </w:t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ี  คำวัง</w:t>
      </w:r>
      <w:r>
        <w:rPr>
          <w:rFonts w:cs="TH SarabunIT๙" w:ascii="TH SarabunIT๙" w:hAnsi="TH SarabunIT๙"/>
        </w:rPr>
        <w:t>)</w:t>
        <w:tab/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21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TextBody"/>
        <w:ind w:left="1701" w:hanging="216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ลงชื่อ         </w:t>
      </w:r>
      <w:r>
        <w:rPr>
          <w:rFonts w:cs="TH SarabunIT๙" w:ascii="TH SarabunIT๙" w:hAnsi="TH SarabunIT๙"/>
        </w:rPr>
        <w:tab/>
        <w:tab/>
        <w:tab/>
        <w:t xml:space="preserve">     </w:t>
      </w:r>
      <w:r>
        <w:rPr>
          <w:rFonts w:ascii="TH SarabunIT๙" w:hAnsi="TH SarabunIT๙" w:cs="TH SarabunIT๙"/>
        </w:rPr>
        <w:t>กรรม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ลขานุการตรวจรายงานการประชุม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สาวนวภัสร์ ปินต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99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4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/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0" w:leader="none"/>
      </w:tabs>
      <w:ind w:left="360" w:hanging="0"/>
      <w:outlineLvl w:val="8"/>
    </w:pPr>
    <w:rPr>
      <w:b/>
      <w:bCs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IT๙" w:hAnsi="TH SarabunIT๙" w:eastAsia="Times New Roman" w:cs="TH SarabunIT๙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ordia New" w:cs="TH SarabunIT๙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เนื้อความ อักขระ"/>
    <w:qFormat/>
    <w:rPr>
      <w:sz w:val="32"/>
      <w:szCs w:val="32"/>
    </w:rPr>
  </w:style>
  <w:style w:type="character" w:styleId="Bodytext2">
    <w:name w:val="Body text (2)_"/>
    <w:qFormat/>
    <w:rPr>
      <w:rFonts w:ascii="AngsanaUPC" w:hAnsi="AngsanaUPC" w:eastAsia="AngsanaUPC" w:cs="AngsanaUPC"/>
      <w:sz w:val="30"/>
      <w:szCs w:val="30"/>
      <w:shd w:fill="FFFFFF" w:val="clear"/>
    </w:rPr>
  </w:style>
  <w:style w:type="character" w:styleId="Bodytext216pt">
    <w:name w:val="Body text (2) + 16 pt"/>
    <w:qFormat/>
    <w:rPr>
      <w:rFonts w:ascii="AngsanaUPC" w:hAnsi="AngsanaUPC" w:eastAsia="AngsanaUPC" w:cs="Angsan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th-TH" w:bidi="th-TH"/>
    </w:rPr>
  </w:style>
  <w:style w:type="character" w:styleId="Bodytext213pt">
    <w:name w:val="Body text (2) + 13 pt"/>
    <w:qFormat/>
    <w:rPr>
      <w:rFonts w:ascii="AngsanaUPC" w:hAnsi="AngsanaUPC" w:eastAsia="AngsanaUPC" w:cs="Angsan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th-TH" w:bidi="th-TH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sz w:val="32"/>
      <w:szCs w:val="32"/>
      <w:shd w:fill="FFFFFF" w:val="clear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40"/>
      <w:szCs w:val="40"/>
      <w:lang w:val="en-US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  <w:lang w:val="en-US"/>
    </w:rPr>
  </w:style>
  <w:style w:type="character" w:styleId="4">
    <w:name w:val="หัวเรื่อง 4 อักขระ"/>
    <w:qFormat/>
    <w:rPr>
      <w:sz w:val="24"/>
      <w:szCs w:val="24"/>
      <w:lang w:val="en-US"/>
    </w:rPr>
  </w:style>
  <w:style w:type="character" w:styleId="5">
    <w:name w:val="หัวเรื่อง 5 อักขระ"/>
    <w:qFormat/>
    <w:rPr>
      <w:sz w:val="32"/>
      <w:szCs w:val="32"/>
      <w:lang w:val="en-US"/>
    </w:rPr>
  </w:style>
  <w:style w:type="character" w:styleId="6">
    <w:name w:val="หัวเรื่อง 6 อักขระ"/>
    <w:qFormat/>
    <w:rPr>
      <w:rFonts w:ascii="Cordia New" w:hAnsi="Cordia New" w:cs="Cordia New"/>
      <w:b/>
      <w:bCs/>
      <w:sz w:val="32"/>
      <w:szCs w:val="32"/>
      <w:lang w:val="en-US"/>
    </w:rPr>
  </w:style>
  <w:style w:type="character" w:styleId="7">
    <w:name w:val="หัวเรื่อง 7 อักขระ"/>
    <w:qFormat/>
    <w:rPr>
      <w:rFonts w:eastAsia="Cordia New"/>
      <w:b/>
      <w:bCs/>
      <w:sz w:val="32"/>
      <w:szCs w:val="32"/>
      <w:lang w:val="en-US"/>
    </w:rPr>
  </w:style>
  <w:style w:type="character" w:styleId="9">
    <w:name w:val="หัวเรื่อง 9 อักขระ"/>
    <w:qFormat/>
    <w:rPr>
      <w:b/>
      <w:bCs/>
      <w:sz w:val="40"/>
      <w:szCs w:val="40"/>
      <w:lang w:val="en-US"/>
    </w:rPr>
  </w:style>
  <w:style w:type="character" w:styleId="Style10">
    <w:name w:val="ชื่อเรื่อง อักขระ"/>
    <w:qFormat/>
    <w:rPr>
      <w:rFonts w:ascii="Angsana New" w:hAnsi="Angsana New" w:cs="Angsana New"/>
      <w:b/>
      <w:bCs/>
      <w:sz w:val="52"/>
      <w:szCs w:val="52"/>
      <w:lang w:val="en-US"/>
    </w:rPr>
  </w:style>
  <w:style w:type="character" w:styleId="31">
    <w:name w:val="การเยื้องเนื้อความ 3 อักขระ"/>
    <w:qFormat/>
    <w:rPr>
      <w:rFonts w:ascii="Calibri" w:hAnsi="Calibri" w:eastAsia="Calibri" w:cs="Calibri"/>
      <w:sz w:val="16"/>
      <w:lang w:val="en-US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  <w:lang w:val="en-US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5">
    <w:name w:val="ข้อความแบบบล็อก"/>
    <w:basedOn w:val="Normal"/>
    <w:qFormat/>
    <w:pPr>
      <w:ind w:left="2268" w:right="-1" w:hanging="2268"/>
      <w:jc w:val="both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60" w:before="480" w:after="0"/>
      <w:ind w:hanging="320"/>
      <w:jc w:val="left"/>
    </w:pPr>
    <w:rPr>
      <w:rFonts w:ascii="AngsanaUPC" w:hAnsi="AngsanaUPC" w:eastAsia="AngsanaUPC" w:cs="AngsanaUPC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0" w:before="0" w:after="480"/>
      <w:jc w:val="center"/>
    </w:pPr>
    <w:rPr>
      <w:rFonts w:ascii="AngsanaUPC" w:hAnsi="AngsanaUPC" w:eastAsia="AngsanaUPC" w:cs="Angsan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rFonts w:ascii="Cordia New" w:hAnsi="Cordia New" w:cs="Cordia New"/>
      <w:b/>
      <w:bCs/>
      <w:sz w:val="32"/>
      <w:szCs w:val="32"/>
    </w:rPr>
  </w:style>
  <w:style w:type="paragraph" w:styleId="32">
    <w:name w:val="การเยื้องเนื้อความ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  <w:lang w:val="en-US"/>
    </w:rPr>
  </w:style>
  <w:style w:type="paragraph" w:styleId="Style17">
    <w:name w:val="ปกติ (เว็บ)"/>
    <w:basedOn w:val="Normal"/>
    <w:qFormat/>
    <w:pPr>
      <w:spacing w:before="0" w:after="75"/>
    </w:pPr>
    <w:rPr>
      <w:rFonts w:ascii="Tahoma" w:hAnsi="Tahoma" w:eastAsia="SimSun;宋体" w:cs="Tahoma"/>
      <w:szCs w:val="24"/>
      <w:lang w:eastAsia="zh-CN"/>
    </w:rPr>
  </w:style>
  <w:style w:type="paragraph" w:styleId="311">
    <w:name w:val="การเยื้องเนื้อความ 31"/>
    <w:basedOn w:val="Normal"/>
    <w:qFormat/>
    <w:pPr>
      <w:suppressAutoHyphens w:val="true"/>
      <w:ind w:firstLine="2160"/>
    </w:pPr>
    <w:rPr>
      <w:rFonts w:ascii="Cordia New" w:hAnsi="Cordia New" w:cs="BrowalliaUPC"/>
      <w:sz w:val="28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eastAsia="Cordia New" w:cs="Cordi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14:00Z</dcterms:created>
  <dc:creator>Lemel-PC</dc:creator>
  <dc:description/>
  <cp:keywords/>
  <dc:language>en-US</dc:language>
  <cp:lastModifiedBy>Lemel-PC</cp:lastModifiedBy>
  <cp:lastPrinted>2024-05-28T11:04:00Z</cp:lastPrinted>
  <dcterms:modified xsi:type="dcterms:W3CDTF">2024-06-05T06:42:00Z</dcterms:modified>
  <cp:revision>106</cp:revision>
  <dc:subject/>
  <dc:title>ระเบียบวาระการประชุมสภาเทศบาลเมืองไร่ขิงครั้งแรก</dc:title>
</cp:coreProperties>
</file>