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ind w:right="-344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กื้ดช้า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สมัยสามัญ สมัย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410" w:leader="none"/>
        </w:tabs>
        <w:ind w:right="-344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9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สิงหาคม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09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๐ 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410" w:leader="none"/>
        </w:tabs>
        <w:ind w:right="-344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กื้ดช้าง</w:t>
      </w:r>
    </w:p>
    <w:p>
      <w:pPr>
        <w:pStyle w:val="Normal"/>
        <w:tabs>
          <w:tab w:val="clear" w:pos="720"/>
          <w:tab w:val="left" w:pos="2410" w:leader="none"/>
        </w:tabs>
        <w:ind w:right="-344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*************************************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ุรเดช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โนนำ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องค์การบริหารส่วนตำบล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ี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ำวั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ประธานสภาองค์การบริหารส่วนตำบล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คำปัน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ำวิชั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องค์การบริหารส่วนตำบลกื้ดช้าง หมู่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ายสมชัย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ศิริกุล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องค์การบริหารส่วนตำบลกื้ดช้าง หมู่ 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5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ุรเดช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ะกะแฮ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องค์การบริหารส่วนตำบลกื้ดช้าง หมู่ </w:t>
      </w:r>
      <w:r>
        <w:rPr>
          <w:rFonts w:eastAsia="Calibri"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กฤษฎา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ป๋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องค์การบริหารส่วนตำบลกื้ดช้าง หมู่ 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มบูรณ์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นอมวิทย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องค์การบริหารส่วนตำบลกื้ดช้าง หมู่ </w:t>
      </w:r>
      <w:r>
        <w:rPr>
          <w:rFonts w:eastAsia="Calibri"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8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งสาวนวภัสร์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ินต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ขานุการสภา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ดัสกร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รีดวงแก้ว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กองค์การบริหารส่วนตำบลกื้ดช้า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ปรีด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พ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นายกองค์การบริหารส่วนตำบลกื้ดช้าง ค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สามารถ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ซ่โซ้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นายกองค์การบริหารส่วนตำบลกื้ดช้าง ค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มนูศักดิ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งษ์สร้อย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ขานุการนายก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ุจิตร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ญสู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ธีรศานต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รีกาญจน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จัดการงานทั่วไป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ทวีรัตน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ินทนนท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วิชาการศึกษา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ธีรานุช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รีกาญจน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วิชาการพัสดุ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บดินทร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นต๊ะ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พง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เก็บ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ณรงฤทธิ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ญเรือ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ช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พง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ธุร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เจษฎ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ากอนแก้ว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ช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ช่างเขียนแบบ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ธีระยุทธ์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รีสุทะ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อ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องช่า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ตะวันฉาย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ินชั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จ้าพนักงานพัสดุ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จีรวรรณ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ินทรัตน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ทรัพยากรบุคคล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จิราพรรณ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ิมทอ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วิเคราะห์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ยุวธิด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ระจันทร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วิชาการเงินและบัญชี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ศุภลักษณ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วิก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พง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งินและบัญชี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โชติวิทย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นันตวริศกุล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พง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ธุรการ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นริศร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ุริก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จ้างทั่วไป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นริศร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ำใต้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จ้างเหมาบริ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ริ่มประชุมเวล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>09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  น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10"/>
      </w:tblGrid>
      <w:tr>
        <w:trPr>
          <w:trHeight w:val="210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นางสาวนวภัสร์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ินต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ฯสภ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ดัสกร  ศรีดวง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ขันธ์ชัย ลิ้มพู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สุจิตรา บุญสู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ทวีรัตน์ อินทนนท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ายสุรเดช  มโนนำ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สาวนวภัสร์ ปินต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สภ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ายสุรเดช  มโนนำ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ปัน คำวิชัย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ปรญัตต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สาวนวภัสร์ ปินต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นุการสภ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ายสุรเดช  มโนนำ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ายสุรเดช  มโนนำ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นางสาวนวภัสร์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ปินต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ฯสภ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ายสุรเดช  มโนนำ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ดัสกร ศรีดวง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คำปัน คำวิช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1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ิดประชุม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ประธานแจ้งเพื่อทราบ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742" w:leader="none"/>
                <w:tab w:val="left" w:pos="4123" w:leader="none"/>
              </w:tabs>
              <w:spacing w:lineRule="auto" w:line="240" w:before="0" w:after="0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สัมพันธ์กิจกรรมงานพระธรรมทูตสัญจรคณะสงฆ์อำเภอแม่แตง</w:t>
            </w:r>
          </w:p>
          <w:p>
            <w:pPr>
              <w:pStyle w:val="Bodytext21"/>
              <w:shd w:fill="auto" w:val="clear"/>
              <w:tabs>
                <w:tab w:val="clear" w:pos="720"/>
                <w:tab w:val="left" w:pos="742" w:leader="none"/>
                <w:tab w:val="left" w:pos="4123" w:leader="none"/>
              </w:tabs>
              <w:spacing w:lineRule="auto" w:line="240" w:before="0" w:after="0"/>
              <w:ind w:hanging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อำเภอแม่แตงได้เชิญชวน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พระ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สัญจร นำธรรมะเผยแพร่สู่ประชาชนทั่วไป ได้เป็นผู้ปฏิบัติตามหลักคำสอนของพระพุทธศาสนาได้อย่างถูกต้อง มีศรัทธาอันประกอบด้วยปัญญาและมีความใกล้ชิดกับศาสนามากขึ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มีกำหนดการตามเอกสารที่สำเนาแจกในที่ประชุม ขอท่านประชาสัมพันธ์ประชาชนผู้มีจิตศรัทธาเข้าร่วมตามวันและเวลาดังกล่าว โดยวัดเมืองกื้ดจะเป็นเจ้าภาพ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32"/>
              </w:rPr>
              <w:t>รับ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รับรองรายงานการประชุมสภาองค์การบริหารส่วนตำบล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มัยประชุม สมัยสามัญ สมั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56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สภาองค์การบริหารส่วนตำบลกื้ดช้าง สมัยประชุม สมัยสามัญ 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ระสำคัญข้อความอื่นถูกต้องแล้ว ไม่มีข้อแก้ไข ขอเชิญท่านสมาชิกฯตรวจสอบร่วมกันอีกครั้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ท่านสมาชิกตรวจสอบแล้วมีข้อความใดตกหล่น ขอแก้ไขหรือเพิ่มเติมเชิญครับ หากไม่มีสมาชิกท่านใดขอแก้ไขหรือเพิ่มเติม ขอมติที่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ร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แจ้งเพื่อ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แจ้งเพื่อทราบจากนายก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วยในห้วงปีที่ผ่านมาเกิดเหตุนักท่องเที่ยวตกเรือยาง เพื่อเป็นการซ้อมแผน ทบทวนและประกอบการต่อใบอนุญาตผู้ประกอบการที่ดำเนินกิจกรรมทางน้ำในพื้นที่ตำบลกื้ดช้าง องค์การบริหารส่วนตำบลกื้ดช้างได้จัดโครงการซ้อมแผนป้องกันและบรรเทาสาธาณะภัยระหว่า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ผู้เข้าร่วมกิจกรรม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 โดยท่านนายอำเภอแม่แตงจะเข้าร่วม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เชิญท่านสมาชิกสภาฯทุกท่านร่วมเป็นเกียรติในงาน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ุมคณะกรรมการที่ปรึกษาอุทยานแห่งชาติห้วยน้ำด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PAC.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มีการสรุปแนวทางการขออนุญาตก่อสร้างสิ่งสาธารณูปการในเขตอุทยานฯ ต้องขออนุญาตต่อกรมอุทยานแห่งชาติ สัตว์ป่าและพันธุ์พืชเพื่อพิจารณาทุกโครงการ ในส่วนโครงการก่อสร้างถนนบ้านป่าข้าวหลามทางอุทยานอยู่ในขั้นตอนสรุปข้อมูลรวบรวมส่งกรมฯ สำหรับโครงการขยายเขตไฟฟ้าบ้านป่าข้าวหลามอยู่ระหว่างยืนยันพิกัดจุดก่อสร้างร่วมกับการไฟฟ้า จึงขอนำเรียนต่อที่ประชุมเพื่อทราบความคืบหน้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คืบหน้าโครงการติดตั้งกล้องวงจรปิด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,4,6,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ระหว่างดำเนินการจัดซื้อจัดจ้างคาดว่าจะดำเนินการแล้วเสร็จทัน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ยานแห่งชาติห้วยน้ำดังเชิญร่วมประชุมแก้ไขปัญหาที่ดินเกษตรกรที่ทับซ้อนกับพื้นที่อุทยานฯ จึงขอเชิญท่านสมาชิกเข้าร่วมสะท้อนปัญหาเพื่อหาแนวทางแก้ไขปัญหาร่วม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แจ้งเพื่อทราบจากส่วนราชการ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การระบาดของโรคไข้เลือดออกในพื้นที่ตำบลกื้ดช้างปัจจุบันมีการระบาดอยู่แต่มีผู้ติดเชื้อลดลง งานสาธารสุขไม่ได้นิ่งนอนใจ ในการประชุมคณะกรรมการสปส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ผ่านมาได้มีการอนุมัติโครงการป้องกันโรคไข้เลือดออกเพื่อจัดหาน้ำยาพ่นยุง ทรายอะเบท และน้ำมันเชื้อเพลิงเพื่อดำเนินการเชิงรุกออกพ่นหมอกควันกำจัดยุงในทุกหมู่บ้าน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อนุญาตนำเรียนสถิติการคลัง 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รับ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620,79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320,45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รับมากกว่ารายจ่ายอย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300,336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รรมทูตสัญจรได้รับการประสาน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ครูสีลรัตโนภา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จ้าคณะตำบลบ้านช้าง กื้ดช้าง ขอรถรับส่งตามโครงการธรรมทูตสัญจร ซึ่งจะผลัดเปลี่ยนกันไปแต่ละตำบล โดยใน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ะดำเนินการรับส่ง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วัดหนองบัว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ป้า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วัดสันป่าสัก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ณ วัดสันปงงา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เชิญชวนท่านสมาชิกแต่ละบ้านประชาสัมพันธ์ประชาชนเข้าร่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ังเทศ ฟังธรรม เป็นธรรมะสอนใ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เป็นผู้ปฏิบัติตามหลักคำสอนของพระพุทธศาสนาได้อย่างถูกต้อง มีศรัทธาอันประกอบด้วยปัญญาและมีความใกล้ชิดกับศาสนามาก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ุกศาสนาล้วนแต่สอนให้ทุกคนเป็นคน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เพื่อพิจารณ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ญัตติ เสน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บัญญัติฯ เรื่อง 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ปรญัต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ที่ประชุมสมัยสามัญ สมัย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พิจารณาร่างข้อ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วาระ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รับหลักการไปแล้วนั้น และที่ประชุมได้คัดเลือกคณะกรรมการแปรญัตติ เพื่อดำเนินการใน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แปรญัต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ึงให้เลขานุการสภาฯชี้แจงระเบียบที่เกี่ยวข้อ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ระทร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ดไทยว่าด้วยข้อบังคับการประชุมสภ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ก้ไขเพิ่มเติมถึ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ิจารณาร่างข้อบัญญัติวาระที่สองให้ปรึกษาเรียงตามลำดับข้อเฉพาะที่มีการแปรญัตติ  หรือมีคณะกรรมการแปรญัตติแก้ไขเท่านั้นเว้นแต่ที่ประชุมสภาท้องถิ่นจะได้ลงมติเป็นอย่างอ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ที่ประชุมสภาท้องถิ่นลงมติเห็นด้วยกับคําแปรญัตติ หรือเห็นด้วยกับการแก้ไขในข้อใดแล้ว ไม่ให้เสนอขอแปรญัตติหรือเสนอญัตติขอเปลี่ยนแปลงมตินั้นอี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ข้อความในข้อใดที่ได้มีมติไปแล้วขัดแย้งกันหรือบกพร่องในสาระสําคัญ ที่ประชุมสภาท้องถิ่นจะลงมติให้ส่งปัญหานั้นไปให้คณะกรรมการแปรญัตติพิจารณาใหม่เฉพาะที่ขัดแย้งหรือบกพร่องก็ได้ โดยไม่ให้มีการแปรญัตติในเรื่องใหม่ขึ้นอีก ในกรณีที่มีมติส่งปัญหาไปให้คณะกรรมการแปรญัตติพิจารณาใหม่ดังกล่าวแล้ว การพิจารณาเฉพาะข้อนั้นๆ เป็นอันระงับไว้ก่อน แต่ถ้าไม่เป็นการขัดข้องที่จะพิจารณาข้ออื่นๆ ต่อไป สภาท้องถิ่นอาจลงมติให้พิจารณาจนจบร่างข้อบัญญัติก็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ข้อขัดแย้งหรือข้อบกพร่องตามวรรคสามเกิดขึ้นในการพิจารณารวดเดียว ที่ประชุมสภาท้องถิ่นจะลงมติให้ดําเนินการตามความในวรรคสามก็ได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คณะกรรมการแปรญัตติได้ยื่นรายงานการพิจารณาข้อที่ได้ระงับไว้นั้นตามวรรคสามแล้วให้ประธานสภาท้องถิ่นส่งรายงานนั้นให้แก่สมาชิกสภาท้องถิ่น ไม่น้อยกว่ายี่สิบสี่ชั่วโมงก่อนวันนัดประชุม เว้นแต่กรณีต้องพิจารณาเป็นการด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ระชุมต่อวาระที่สอง ให้ที่ประชุมสภาท้องถิ่นลงมติเฉพาะข้อที่ได้ระงับไว้เท่านั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ปรญัตติร่างข้อบัญญัติงบประมาณจะกระทำได้เฉพาะการขอลดรายจ่ายหรือขอลดจำนวนเงินที่ขออนุญาตจ่าย และต้องมีสมาชิกรับรองเช่นเดียวกับการเสนอขอญัต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มไม่ให้แปรญัตติรายจ่ายขึ้นใหม่หรือเพิ่มเติมรายจ่ายหรือเปลี่ยนแปลง ความประสงค์ของจำนวนเงินที่ขออนุญาตจ่ายเว้นแต่จะได้รับคำรับรองจากผู้บริหารท้องถิ่น หรือคำแปรญัตตินั้น ผู้บริหารท้องถิ่นเป็นผู้แปรญัต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ามไม่ให้แปรญัตติในรายการและจำนวนเงินซึ่งมีข้อผูกพันอย่างใดอย่างหนึ่งดังต่อไป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(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อกเบี้ยและเงินส่งใช้เงินต้นเงินก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(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ซึ่งเป็นจำนวนเงินที่ต้องจ่ายตามกฎหมาย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เมื่อเลขานุการสภาได้ชี้แจงระเบียบที่เกี่ยวข้องให้สมาชิกสภา</w:t>
            </w:r>
            <w:r>
              <w:rPr>
                <w:rFonts w:ascii="TH SarabunIT๙" w:hAnsi="TH SarabunIT๙" w:cs="TH SarabunIT๙"/>
              </w:rPr>
              <w:t>องค์การบริหารส่วนตำบลกื้ดช้าง</w:t>
            </w:r>
            <w:r>
              <w:rPr>
                <w:rFonts w:ascii="TH SarabunIT๙" w:hAnsi="TH SarabunIT๙" w:cs="TH SarabunIT๙"/>
              </w:rPr>
              <w:t>รับทราบแล้ว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จึงให้กรรมการแปรญัตติแถลงประกอบรายงานการแปรญัต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ถลงเกี่ยวกับการพิจารณาแปรญัตติร่างข้อ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ัดเลือกประธานคณะกรรมการและเลขานุ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แปรญัตติได้มีการประชุมเพื่อคัดเลือกประธานคณะกรรมการแปรญัตติและเลขานุการคณะกรรมการ ผล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ab/>
              <w:tab/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ปัน  คำวิช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ธานกรรมการ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เดช  สะกะแฮ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ฤษฎา  จะป๋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/>
              </w:rPr>
              <w:t>เลข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งานการรับเรื่องขอยื่นคำแปรญัต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จากที่สภา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ื้ดช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ได้มีมติรับหลักการแห่งร่างข้อบัญญัติ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ข้อ ๔๙ ของ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เพิ่มเติมถึ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ให้  ประธานสภาท้องถิ่นต้องส่งร่างข้อบัญญัติไปให้คณะกรรมการแปรญัตติพิจารณาโดยละเอียด และที่ประชุมสภาท้องถิ่นมีมติมอบหมาย ให้คณะกรรมการแปรญัตติที่ได้ตั้งไว้แล้ว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ณะกรรมการรับเรื่อง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ยื่นคำแปรญัตติของข้อบัญญัติ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จากที่ทางสภาฯมีมติรับหลักการแห่งร่างข้อบัญญัติงบประมาณรายจ่าย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องค์การบริหารส่วนตำบลผู้ใดยื่นขอแปรญัตติต่อประธานกรรมการแปรญัตติ  ตามวัน  เวลา และสถานที่ที่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อย่างใ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แปรญัตติได้ประชุมพิจารณาแล้ว มีมติไม่ขอแก้ไขเพิ่มเติมเปลี่ยนแปลงรายการแต่อย่างใดโดยได้แสดงเหตุผล  กรณีที่คณะกรรมการแปรญัตติไม่ได้ดำเนินการแก้ไข เนื่องจากเป็นที่ทราบกันดีแล้วว่า 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ื้ดช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รับผลกระทบในการจัดสรรงบประมาณที่จำกัด ตามภาวะเศรษฐกิจ ทำให้การบริหารงบประมาณอยู่ในวงจำกัด ดังนั้นเพื่อแก้ปัญหาภาวะวิกฤตนี้  จึงฝากให้ผู้บริห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ื้ดช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ด้บริหารงบประมาณให้สามารถบรรลุเป้าหมายตามวัตถุประสงค์ ที่ตั้งไว้ให้มีประสิทธิภาพและประสิทธิผล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ประโยชน์สูงสุดแก่ประชาชนในพื้นที่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ื้ดช้า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แปรญัตติได้ประชุม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9.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ได้เสนอร่างข้อบัญญัติ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เดิมให้แก่ประธานสภา ซึ่งการจัดทำงบประมาณ ของ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ื้ดช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การจัดทำงบประมาณสมดุลจึงได้รายงานต่อที่ประชุมเพื่อดำเนินการในส่วนที่เกี่ยวข้องต่อไป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ข้อเท็จจริงไม่มีสมาชิกหรือผู้บริหารได้ยื่นคำแปรญัตติ การพิจารณาใน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เพิ่มเติม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ระเบียบ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ท่านประธานได้ให้ที่ประชุมมีมติใน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คณะกรรมการแปรญัตติได้ส่งคืนร่างข้อบัญญัติ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ายงานให้ทราบและได้ส่งคืนร่างเดิมให้สมาชิกสภา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ื้ดช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ุกคน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ผ่านมาแล้วนั้นจึงให้สมาชิกสภา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ื้ดช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พิจารณาและมีมติใน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มีมติ </w:t>
            </w:r>
            <w:r>
              <w:rPr>
                <w:rFonts w:ascii="TH SarabunIT๙" w:hAnsi="TH SarabunIT๙" w:cs="TH SarabunIT๙"/>
              </w:rPr>
              <w:t>“เรื่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สนอ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่าง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ข้อบัญญัติฯ เรื่อง งบประมาณรายจ่าย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วาระที่ </w:t>
            </w:r>
            <w:r>
              <w:rPr>
                <w:rFonts w:cs="TH SarabunIT๙" w:ascii="TH SarabunIT๙" w:hAnsi="TH SarabunIT๙"/>
              </w:rPr>
              <w:t>2 (</w:t>
            </w:r>
            <w:r>
              <w:rPr>
                <w:rFonts w:ascii="TH SarabunIT๙" w:hAnsi="TH SarabunIT๙" w:cs="TH SarabunIT๙"/>
              </w:rPr>
              <w:t>แปรญัตติ</w:t>
            </w:r>
            <w:r>
              <w:rPr>
                <w:rFonts w:cs="TH SarabunIT๙" w:ascii="TH SarabunIT๙" w:hAnsi="TH SarabunIT๙"/>
              </w:rPr>
              <w:t xml:space="preserve">)” </w:t>
            </w:r>
            <w:r>
              <w:rPr>
                <w:rFonts w:ascii="TH SarabunIT๙" w:hAnsi="TH SarabunIT๙" w:cs="TH SarabunIT๙"/>
              </w:rPr>
              <w:t xml:space="preserve">ดังนี้ องค์ประชุมสภา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ื้ดช้าง จำนวน 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ท่าน ครบองค์ประชุม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ห็นชอบ</w:t>
            </w: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สีย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เห็นชอบ</w:t>
            </w: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ดออกเสียง</w:t>
            </w:r>
            <w:r>
              <w:rPr>
                <w:rFonts w:cs="TH SarabunIT๙" w:ascii="TH SarabunIT๙" w:hAnsi="TH SarabunIT๙"/>
                <w:b/>
                <w:bCs/>
              </w:rPr>
              <w:tab/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สีย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าดประชุม ไม่มี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ลาประชุม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ไม่มี 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อยู่ในที่ประชุม 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ญัตติ เสน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บัญญัติฯ เรื่อง งบประมาณรายจ่าย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มต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Style14"/>
              <w:spacing w:lineRule="auto" w:line="240" w:before="0" w:after="0"/>
              <w:ind w:left="0" w:right="-45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ที่ประชุมมีมติในการประชุมแปรญัตติร่างข้อบัญญัติองค์การบริหาร 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ื้ดช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รื่อง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ปรญัต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บร้อยแล้ว ขอให้ที่ประชุมพิจารณา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งม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ขอให้เลขานุการสภาฯชี้แจงระเบียบที่เกี่ยวข้องให้ที่ประชุมทราบอีก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br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กระทรวงมหาดไทยว่าด้วยข้อบังคับการประชุมสภ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4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เพิ่มเติม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</w:p>
          <w:p>
            <w:pPr>
              <w:pStyle w:val="Style14"/>
              <w:spacing w:lineRule="auto" w:line="240" w:before="0" w:after="0"/>
              <w:ind w:left="0" w:right="-45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 ๕๒ การพิจารณาร่างข้อบัญญัติในวาระที่ 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ารอภิป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้นแต่ที่ประชุมสภาท้องถิ่นจะได้ลงมติให้มีการอภิปร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้ามีเหตุอันสมควร </w:t>
            </w:r>
          </w:p>
          <w:p>
            <w:pPr>
              <w:pStyle w:val="Style14"/>
              <w:spacing w:lineRule="auto" w:line="240" w:before="0" w:after="0"/>
              <w:ind w:left="0" w:right="-46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ิจารณาในวาระนี้ให้ที่ประชุมสภาท้องถิ่นลงมติว่าจะให้ตราเป็นข้อบัญญัติหรือไม่</w:t>
            </w:r>
          </w:p>
          <w:p>
            <w:pPr>
              <w:pStyle w:val="Style14"/>
              <w:spacing w:lineRule="auto" w:line="240" w:before="0" w:after="0"/>
              <w:ind w:left="0" w:right="-46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๕๓ ญัตติร่างข้อบัญญัติใดซึ่งที่ประชุมสภาท้องถิ่นได้ลงมติไม่รับหลักการตามความใน ข้อ ๔๗ หรือลงมติไม่ให้ตราเป็นข้อบัญญัติตามความใ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 ๕๒ ให้ถือว่าร่างข้อบัญญัตินั้นเป็นอันตกไป เว้นแต่กฎหมายจะกำหนดไว้เป็นอย่างอื่นห้ามเสนอญัตติร่างข้อบัญญัติที่มีหลักการอย่างเดียวกันกับร่างข้อบัญญัติที่ตกไปตามวรรคหนึ่งในสมัยประชุมนั้นอีกเว้นแต่ประธานสภาท้องถิ่นจะอนุญาตเมื่อเหตุการณ์ได้เปลี่ยนแปลงไป</w:t>
            </w:r>
          </w:p>
          <w:p>
            <w:pPr>
              <w:pStyle w:val="Style14"/>
              <w:spacing w:lineRule="auto" w:line="240" w:before="0" w:after="0"/>
              <w:ind w:left="0" w:right="-4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เพิ่มเติมถ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 ๖ การลงมติ</w:t>
            </w:r>
          </w:p>
          <w:p>
            <w:pPr>
              <w:pStyle w:val="Style14"/>
              <w:spacing w:lineRule="auto" w:line="240" w:before="0" w:after="0"/>
              <w:ind w:left="0" w:right="-46" w:hanging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๗๖ ก่อนการลงมติทุกครั้งให้ประธานสภาท้องถิ่นตรวจสอบดูว่ามีสมาชิกสภาท้องถิ่นอยู่ในที่ประชุมครบจำนวนเป็นองค์ประชุมหรือไม่ ถ้ามีสมาชิกสภาท้องถิ่นอยู่ในที่ประชุมไม่ครบจำนวนเป็นองค์ประชุม จะทำการลงมติในเรื่องใดๆ ไม่ได้ </w:t>
            </w:r>
          </w:p>
          <w:p>
            <w:pPr>
              <w:pStyle w:val="Style14"/>
              <w:spacing w:lineRule="auto" w:line="240" w:before="0" w:after="0"/>
              <w:ind w:left="0" w:right="-46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๗๗ สมาชิกสภาท้องถิ่นคนหนึ่งย่อมมีเสียงหนึ่งในการออกเสียงลงคะแนนประธานสภาท้องถิ่นหรือรองประธานสภาท้องถิ่นซึ่งทำหน้าที่ประธานที่ประชุมหรือสมาชิกสภาท้องถิ่นที่ได้รับเลือกให้ทำหน้าที่ประธานที่ประชุมตา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 ๒๖ และข้อ ๒๙ วรรคสามมีสิทธิออกเสียงลงคะแนนในฐานะสมาชิกสภาท้องถิ่นได้ โดยไม่ต้องลงมาจากที่นั่งประธานสภาท้องถิ่นก็ได้</w:t>
            </w:r>
          </w:p>
          <w:p>
            <w:pPr>
              <w:pStyle w:val="Style14"/>
              <w:spacing w:lineRule="auto" w:line="240" w:before="0" w:after="0"/>
              <w:ind w:left="0" w:right="-46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ี่ประชุ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ระ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ั้นลงมติ ซึ่งจะไม่มีการอภิปราย ขอมติที่ประชุม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มีมติ </w:t>
            </w:r>
            <w:r>
              <w:rPr>
                <w:rFonts w:ascii="TH SarabunIT๙" w:hAnsi="TH SarabunIT๙" w:cs="TH SarabunIT๙"/>
              </w:rPr>
              <w:t>“เรื่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สนอ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่าง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ข้อบัญญัติฯ เรื่อง งบประมาณรายจ่าย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วาระที่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ลงมติ</w:t>
            </w:r>
            <w:r>
              <w:rPr>
                <w:rFonts w:cs="TH SarabunIT๙" w:ascii="TH SarabunIT๙" w:hAnsi="TH SarabunIT๙"/>
              </w:rPr>
              <w:t xml:space="preserve">)” </w:t>
            </w:r>
            <w:r>
              <w:rPr>
                <w:rFonts w:ascii="TH SarabunIT๙" w:hAnsi="TH SarabunIT๙" w:cs="TH SarabunIT๙"/>
              </w:rPr>
              <w:t xml:space="preserve">ดังนี้ องค์ประชุมสภา 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ื้ดช้าง จำนวน 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ท่าน ครบองค์ประชุม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ห็นชอบ</w:t>
            </w: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cs="TH SarabunIT๙" w:ascii="TH SarabunIT๙" w:hAnsi="TH SarabunIT๙"/>
                <w:b/>
                <w:bCs/>
              </w:rPr>
              <w:t>7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สีย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เห็นชอบ</w:t>
            </w: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ดออกเสียง</w:t>
            </w:r>
            <w:r>
              <w:rPr>
                <w:rFonts w:cs="TH SarabunIT๙" w:ascii="TH SarabunIT๙" w:hAnsi="TH SarabunIT๙"/>
                <w:b/>
                <w:bCs/>
              </w:rPr>
              <w:tab/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สีย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าดประชุม ไม่มี 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ลาประชุม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อยู่ในที่ประชุม ไม่มี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อื่น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ที่ท่านสมาชิกฯได้สะท้อนเรื่องน้ำประปาเพื่อการเกษตรบ้านสบก๋าย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ะดำเนินการแก้ไขโดยการประสานรถตักขุดลอกและวางท่อเพื่อแก้ไขปัญหาให้ประชาชนในเบื้องต้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วนาบ้านเมืองกื้ดบริเวณหางบ้านแจ้งปัญหาน้ำท่วมนาเนื่องจากลำเหมืองตื้นเขินไม่สามารถระบายน้ำได้ทัน แต่จะแก้ไขตอนนี้ไม่ได้เนื่องจากมีการทำนาปลูกข้าวแล้ว จึงนำเรียนฝ่ายบริหารเพื่อแก้ไขปัญหาต่อไ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มาชิก หรือผู้บริหารท้องถิ่นท่านใดมีความประสงค์จะอธิปรายซักถามประเด็นอื่นใดอีกหรือไม่หากไม่มีท่านใดเสนอเรื่องใดแล้วขอขอบคุณสมาชิกทุกท่านเข้าร่วมประชุมสภาฯในวันนี้อย่างพร้อมเพรียงกัน จึงขอปิดการประชุ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.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ascii="TH SarabunIT๙" w:hAnsi="TH SarabunIT๙" w:cs="TH SarabunIT๙"/>
              </w:rPr>
              <w:t>ผู้บันทึกการประชุม</w:t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นางสาวนวภัสร์ ปินตา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</w:t>
            </w:r>
            <w:r>
              <w:rPr>
                <w:rFonts w:ascii="TH SarabunIT๙" w:hAnsi="TH SarabunIT๙" w:cs="TH SarabunIT๙"/>
              </w:rPr>
              <w:t xml:space="preserve">เลขานุการสภาองค์การบริหารส่วนตำบลกื้ดช้าง </w:t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ลงชื่อ    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ผู้รับรอง</w:t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สุรเดช  มโนนำ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ภาองค์การบริหารส่วนตำบลกื้ดช้าง</w:t>
            </w:r>
          </w:p>
        </w:tc>
      </w:tr>
    </w:tbl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ณะกรรมการตรวจรายงานการประชุมสภาองค์การบริหารส่วนตำบลกื้ดช้าง ได้ตรวจรายงาน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ประชุม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ื้ดช้าง สมัยประชุม สมัยสามัญ สมัย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  <w:br/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ิงห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6 </w:t>
      </w:r>
      <w:r>
        <w:rPr>
          <w:rFonts w:ascii="TH SarabunIT๙" w:hAnsi="TH SarabunIT๙" w:cs="TH SarabunIT๙"/>
        </w:rPr>
        <w:t xml:space="preserve">และขอรับรองว่าถูกต้องตามการดำเนินการประชุมดังกล่าวทุกประการ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701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งชื่อ         </w:t>
      </w: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ประธานคณะกรรมการตรวจรายงานการประชุมฯ</w:t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คำปัน คำวิชัย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70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กรรมการตรวจรายงานการประชุมฯ   </w:t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ี  คำวัง</w:t>
      </w:r>
      <w:r>
        <w:rPr>
          <w:rFonts w:cs="TH SarabunIT๙" w:ascii="TH SarabunIT๙" w:hAnsi="TH SarabunIT๙"/>
        </w:rPr>
        <w:t>)</w:t>
        <w:tab/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ind w:left="1701" w:hanging="216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งชื่อ         </w:t>
      </w: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ตรวจรายงานการประชุมฯ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าวนวภัสร์ ปินต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99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3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ordia New"/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0" w:leader="none"/>
      </w:tabs>
      <w:ind w:left="360" w:hanging="0"/>
      <w:outlineLvl w:val="8"/>
    </w:pPr>
    <w:rPr>
      <w:b/>
      <w:bCs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ordia New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Cordia New" w:cs="TH SarabunIT๙"/>
      <w:b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Times New Roman" w:cs="TH SarabunIT๙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IT๙" w:hAnsi="TH SarabunIT๙" w:eastAsia="Times New Roman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IT๙" w:hAnsi="TH SarabunIT๙" w:eastAsia="Cordia New" w:cs="TH SarabunIT๙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Style7">
    <w:name w:val="เนื้อความ อักขระ"/>
    <w:qFormat/>
    <w:rPr>
      <w:sz w:val="32"/>
      <w:szCs w:val="32"/>
    </w:rPr>
  </w:style>
  <w:style w:type="character" w:styleId="Bodytext2">
    <w:name w:val="Body text (2)_"/>
    <w:qFormat/>
    <w:rPr>
      <w:rFonts w:ascii="AngsanaUPC" w:hAnsi="AngsanaUPC" w:eastAsia="AngsanaUPC" w:cs="AngsanaUPC"/>
      <w:sz w:val="30"/>
      <w:szCs w:val="30"/>
      <w:shd w:fill="FFFFFF" w:val="clear"/>
    </w:rPr>
  </w:style>
  <w:style w:type="character" w:styleId="Bodytext216pt">
    <w:name w:val="Body text (2) + 16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th-TH" w:bidi="th-TH"/>
    </w:rPr>
  </w:style>
  <w:style w:type="character" w:styleId="Bodytext213pt">
    <w:name w:val="Body text (2) + 13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th-TH" w:bidi="th-TH"/>
    </w:rPr>
  </w:style>
  <w:style w:type="character" w:styleId="Bodytext3">
    <w:name w:val="Body text (3)_"/>
    <w:qFormat/>
    <w:rPr>
      <w:rFonts w:ascii="AngsanaUPC" w:hAnsi="AngsanaUPC" w:eastAsia="AngsanaUPC" w:cs="AngsanaUPC"/>
      <w:b/>
      <w:bCs/>
      <w:sz w:val="32"/>
      <w:szCs w:val="32"/>
      <w:shd w:fill="FFFFFF" w:val="clear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40"/>
      <w:szCs w:val="40"/>
      <w:lang w:val="en-US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  <w:lang w:val="en-US"/>
    </w:rPr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  <w:lang w:val="en-US"/>
    </w:rPr>
  </w:style>
  <w:style w:type="character" w:styleId="4">
    <w:name w:val="หัวเรื่อง 4 อักขระ"/>
    <w:qFormat/>
    <w:rPr>
      <w:sz w:val="24"/>
      <w:szCs w:val="24"/>
      <w:lang w:val="en-US"/>
    </w:rPr>
  </w:style>
  <w:style w:type="character" w:styleId="5">
    <w:name w:val="หัวเรื่อง 5 อักขระ"/>
    <w:qFormat/>
    <w:rPr>
      <w:sz w:val="32"/>
      <w:szCs w:val="32"/>
      <w:lang w:val="en-US"/>
    </w:rPr>
  </w:style>
  <w:style w:type="character" w:styleId="6">
    <w:name w:val="หัวเรื่อง 6 อักขระ"/>
    <w:qFormat/>
    <w:rPr>
      <w:rFonts w:ascii="Cordia New" w:hAnsi="Cordia New" w:cs="Cordia New"/>
      <w:b/>
      <w:bCs/>
      <w:sz w:val="32"/>
      <w:szCs w:val="32"/>
      <w:lang w:val="en-US"/>
    </w:rPr>
  </w:style>
  <w:style w:type="character" w:styleId="7">
    <w:name w:val="หัวเรื่อง 7 อักขระ"/>
    <w:qFormat/>
    <w:rPr>
      <w:rFonts w:eastAsia="Cordia New"/>
      <w:b/>
      <w:bCs/>
      <w:sz w:val="32"/>
      <w:szCs w:val="32"/>
      <w:lang w:val="en-US"/>
    </w:rPr>
  </w:style>
  <w:style w:type="character" w:styleId="9">
    <w:name w:val="หัวเรื่อง 9 อักขระ"/>
    <w:qFormat/>
    <w:rPr>
      <w:b/>
      <w:bCs/>
      <w:sz w:val="40"/>
      <w:szCs w:val="40"/>
      <w:lang w:val="en-US"/>
    </w:rPr>
  </w:style>
  <w:style w:type="character" w:styleId="Style10">
    <w:name w:val="ชื่อเรื่อง อักขระ"/>
    <w:qFormat/>
    <w:rPr>
      <w:rFonts w:ascii="Angsana New" w:hAnsi="Angsana New" w:cs="Angsana New"/>
      <w:b/>
      <w:bCs/>
      <w:sz w:val="52"/>
      <w:szCs w:val="52"/>
      <w:lang w:val="en-US"/>
    </w:rPr>
  </w:style>
  <w:style w:type="character" w:styleId="31">
    <w:name w:val="การเยื้องเนื้อความ 3 อักขระ"/>
    <w:qFormat/>
    <w:rPr>
      <w:rFonts w:ascii="Calibri" w:hAnsi="Calibri" w:eastAsia="Calibri" w:cs="Calibri"/>
      <w:sz w:val="16"/>
      <w:lang w:val="en-US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  <w:lang w:val="en-US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ข้อความแบบบล็อก"/>
    <w:basedOn w:val="Normal"/>
    <w:qFormat/>
    <w:pPr>
      <w:ind w:left="2268" w:right="-1" w:hanging="2268"/>
      <w:jc w:val="both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0" w:before="480" w:after="0"/>
      <w:ind w:hanging="320"/>
      <w:jc w:val="left"/>
    </w:pPr>
    <w:rPr>
      <w:rFonts w:ascii="AngsanaUPC" w:hAnsi="AngsanaUPC" w:eastAsia="AngsanaUPC" w:cs="AngsanaUPC"/>
      <w:sz w:val="30"/>
      <w:szCs w:val="3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60" w:before="0" w:after="480"/>
      <w:jc w:val="center"/>
    </w:pPr>
    <w:rPr>
      <w:rFonts w:ascii="AngsanaUPC" w:hAnsi="AngsanaUPC" w:eastAsia="AngsanaUPC"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คำอธิบายภาพ"/>
    <w:basedOn w:val="Normal"/>
    <w:next w:val="Normal"/>
    <w:qFormat/>
    <w:pPr/>
    <w:rPr>
      <w:rFonts w:ascii="Cordia New" w:hAnsi="Cordia New" w:cs="Cordia New"/>
      <w:b/>
      <w:bCs/>
      <w:sz w:val="32"/>
      <w:szCs w:val="32"/>
    </w:rPr>
  </w:style>
  <w:style w:type="paragraph" w:styleId="32">
    <w:name w:val="การเยื้องเนื้อความ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5"/>
      <w:lang w:val="en-US"/>
    </w:rPr>
  </w:style>
  <w:style w:type="paragraph" w:styleId="Style17">
    <w:name w:val="ปกติ (เว็บ)"/>
    <w:basedOn w:val="Normal"/>
    <w:qFormat/>
    <w:pPr>
      <w:spacing w:before="0" w:after="75"/>
    </w:pPr>
    <w:rPr>
      <w:rFonts w:ascii="Tahoma" w:hAnsi="Tahoma" w:eastAsia="SimSun;宋体" w:cs="Tahoma"/>
      <w:szCs w:val="24"/>
      <w:lang w:eastAsia="zh-CN"/>
    </w:rPr>
  </w:style>
  <w:style w:type="paragraph" w:styleId="311">
    <w:name w:val="การเยื้องเนื้อความ 31"/>
    <w:basedOn w:val="Normal"/>
    <w:qFormat/>
    <w:pPr>
      <w:suppressAutoHyphens w:val="true"/>
      <w:ind w:firstLine="2160"/>
    </w:pPr>
    <w:rPr>
      <w:rFonts w:ascii="Cordia New" w:hAnsi="Cordia New" w:cs="BrowalliaUPC"/>
      <w:sz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59:00Z</dcterms:created>
  <dc:creator> </dc:creator>
  <dc:description/>
  <cp:keywords/>
  <dc:language>en-US</dc:language>
  <cp:lastModifiedBy>Lemel-PC</cp:lastModifiedBy>
  <cp:lastPrinted>2023-08-29T08:59:00Z</cp:lastPrinted>
  <dcterms:modified xsi:type="dcterms:W3CDTF">2023-08-30T05:48:00Z</dcterms:modified>
  <cp:revision>2040</cp:revision>
  <dc:subject/>
  <dc:title>ระเบียบวาระการประชุมสภาเทศบาลเมืองไร่ขิงครั้งแรก</dc:title>
</cp:coreProperties>
</file>